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23925" cy="839470"/>
            <wp:effectExtent l="0" t="0" r="0" b="0"/>
            <wp:wrapTight wrapText="bothSides">
              <wp:wrapPolygon edited="0">
                <wp:start x="9246" y="0"/>
                <wp:lineTo x="8557" y="413"/>
                <wp:lineTo x="5962" y="836"/>
                <wp:lineTo x="5503" y="964"/>
                <wp:lineTo x="5503" y="1342"/>
                <wp:lineTo x="4814" y="2014"/>
                <wp:lineTo x="4771" y="2308"/>
                <wp:lineTo x="4847" y="2685"/>
                <wp:lineTo x="2176" y="3320"/>
                <wp:lineTo x="2210" y="4874"/>
                <wp:lineTo x="2440" y="5381"/>
                <wp:lineTo x="2516" y="5758"/>
                <wp:lineTo x="3436" y="6061"/>
                <wp:lineTo x="4508" y="6061"/>
                <wp:lineTo x="832" y="6475"/>
                <wp:lineTo x="151" y="6604"/>
                <wp:lineTo x="151" y="6769"/>
                <wp:lineTo x="-45" y="7404"/>
                <wp:lineTo x="-45" y="7781"/>
                <wp:lineTo x="151" y="8076"/>
                <wp:lineTo x="373" y="8076"/>
                <wp:lineTo x="569" y="8747"/>
                <wp:lineTo x="1104" y="9428"/>
                <wp:lineTo x="1291" y="10100"/>
                <wp:lineTo x="2253" y="10771"/>
                <wp:lineTo x="2210" y="11443"/>
                <wp:lineTo x="1751" y="12123"/>
                <wp:lineTo x="1444" y="12418"/>
                <wp:lineTo x="1181" y="12711"/>
                <wp:lineTo x="1181" y="16162"/>
                <wp:lineTo x="1521" y="16916"/>
                <wp:lineTo x="2210" y="17514"/>
                <wp:lineTo x="3971" y="18185"/>
                <wp:lineTo x="5230" y="19528"/>
                <wp:lineTo x="6115" y="20245"/>
                <wp:lineTo x="7221" y="20881"/>
                <wp:lineTo x="7256" y="21009"/>
                <wp:lineTo x="9169" y="21552"/>
                <wp:lineTo x="9552" y="21552"/>
                <wp:lineTo x="9858" y="21552"/>
                <wp:lineTo x="17278" y="21423"/>
                <wp:lineTo x="17278" y="19197"/>
                <wp:lineTo x="16545" y="19197"/>
                <wp:lineTo x="5349" y="18857"/>
                <wp:lineTo x="4891" y="18185"/>
                <wp:lineTo x="12530" y="18185"/>
                <wp:lineTo x="19225" y="17891"/>
                <wp:lineTo x="19183" y="17514"/>
                <wp:lineTo x="19531" y="17256"/>
                <wp:lineTo x="19225" y="17128"/>
                <wp:lineTo x="15440" y="16833"/>
                <wp:lineTo x="15440" y="16207"/>
                <wp:lineTo x="18646" y="15526"/>
                <wp:lineTo x="18646" y="15490"/>
                <wp:lineTo x="19225" y="14901"/>
                <wp:lineTo x="18996" y="14855"/>
                <wp:lineTo x="15440" y="14819"/>
                <wp:lineTo x="15440" y="13466"/>
                <wp:lineTo x="18043" y="13466"/>
                <wp:lineTo x="19379" y="13217"/>
                <wp:lineTo x="19412" y="12711"/>
                <wp:lineTo x="15592" y="12123"/>
                <wp:lineTo x="16010" y="11617"/>
                <wp:lineTo x="16129" y="9428"/>
                <wp:lineTo x="17311" y="9428"/>
                <wp:lineTo x="20944" y="8922"/>
                <wp:lineTo x="20986" y="8747"/>
                <wp:lineTo x="21556" y="8076"/>
                <wp:lineTo x="21600" y="7910"/>
                <wp:lineTo x="21514" y="7699"/>
                <wp:lineTo x="20757" y="7404"/>
                <wp:lineTo x="17201" y="6733"/>
                <wp:lineTo x="16699" y="6098"/>
                <wp:lineTo x="17235" y="6061"/>
                <wp:lineTo x="18536" y="5591"/>
                <wp:lineTo x="18613" y="5381"/>
                <wp:lineTo x="19072" y="4837"/>
                <wp:lineTo x="19149" y="4368"/>
                <wp:lineTo x="18383" y="4286"/>
                <wp:lineTo x="14180" y="4038"/>
                <wp:lineTo x="15363" y="3366"/>
                <wp:lineTo x="15704" y="3366"/>
                <wp:lineTo x="16316" y="2943"/>
                <wp:lineTo x="16281" y="2142"/>
                <wp:lineTo x="16129" y="2014"/>
                <wp:lineTo x="16512" y="1720"/>
                <wp:lineTo x="16699" y="1425"/>
                <wp:lineTo x="16622" y="1342"/>
                <wp:lineTo x="13066" y="671"/>
                <wp:lineTo x="13679" y="671"/>
                <wp:lineTo x="13525" y="118"/>
                <wp:lineTo x="9476" y="0"/>
                <wp:lineTo x="9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内部资料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妥善保管</w:t>
      </w:r>
    </w:p>
    <w:p>
      <w:pPr>
        <w:pStyle w:val="Normal"/>
        <w:spacing w:lineRule="exact" w: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b/>
          <w:b/>
          <w:color w:val="FF0000"/>
          <w:sz w:val="192"/>
          <w:szCs w:val="192"/>
        </w:rPr>
      </w:pPr>
      <w:r>
        <w:rPr>
          <w:rFonts w:eastAsia="隶书;宋体" w:ascii="隶书;宋体" w:hAnsi="隶书;宋体"/>
          <w:b/>
          <w:color w:val="FF0000"/>
          <w:sz w:val="192"/>
          <w:szCs w:val="192"/>
        </w:rPr>
        <w:drawing>
          <wp:inline distT="0" distB="0" distL="0" distR="0">
            <wp:extent cx="38150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b/>
          <w:b/>
          <w:color w:val="C00000"/>
          <w:sz w:val="72"/>
          <w:szCs w:val="72"/>
        </w:rPr>
      </w:pPr>
      <w:r>
        <w:rPr>
          <w:rFonts w:ascii="隶书;宋体" w:hAnsi="隶书;宋体" w:eastAsia="隶书;宋体"/>
          <w:b/>
          <w:color w:val="C00000"/>
          <w:sz w:val="72"/>
          <w:szCs w:val="72"/>
        </w:rPr>
        <w:t>国庆</w:t>
      </w:r>
      <w:r>
        <w:rPr>
          <w:rFonts w:eastAsia="隶书;宋体" w:ascii="隶书;宋体" w:hAnsi="隶书;宋体"/>
          <w:b/>
          <w:color w:val="C00000"/>
          <w:sz w:val="72"/>
          <w:szCs w:val="72"/>
        </w:rPr>
        <w:t>60</w:t>
      </w:r>
      <w:r>
        <w:rPr>
          <w:rFonts w:ascii="隶书;宋体" w:hAnsi="隶书;宋体" w:eastAsia="隶书;宋体"/>
          <w:b/>
          <w:color w:val="C00000"/>
          <w:sz w:val="72"/>
          <w:szCs w:val="72"/>
        </w:rPr>
        <w:t>周年群众游行活动</w:t>
      </w:r>
    </w:p>
    <w:p>
      <w:pPr>
        <w:pStyle w:val="Normal"/>
        <w:spacing w:lineRule="auto" w:line="360"/>
        <w:jc w:val="center"/>
        <w:rPr>
          <w:rFonts w:ascii="宋体;SimSun" w:hAnsi="宋体;SimSun" w:eastAsia="隶书;宋体" w:cs="宋体;SimSun"/>
          <w:b/>
          <w:b/>
          <w:color w:val="C00000"/>
          <w:sz w:val="52"/>
          <w:szCs w:val="52"/>
        </w:rPr>
      </w:pPr>
      <w:r>
        <w:rPr>
          <w:rFonts w:eastAsia="隶书;宋体" w:cs="宋体;SimSun" w:ascii="宋体;SimSun" w:hAnsi="宋体;SimSun"/>
          <w:b/>
          <w:color w:val="C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b/>
          <w:b/>
          <w:color w:val="FF0000"/>
          <w:sz w:val="96"/>
          <w:szCs w:val="96"/>
        </w:rPr>
      </w:pPr>
      <w:r>
        <w:rPr>
          <w:rFonts w:ascii="隶书;宋体" w:hAnsi="隶书;宋体" w:eastAsia="隶书;宋体"/>
          <w:b/>
          <w:color w:val="FF0000"/>
          <w:sz w:val="96"/>
          <w:szCs w:val="96"/>
        </w:rPr>
        <w:t>简    报</w:t>
      </w:r>
    </w:p>
    <w:p>
      <w:pPr>
        <w:pStyle w:val="Normal"/>
        <w:snapToGrid w:val="false"/>
        <w:ind w:firstLine="3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 xml:space="preserve">5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b/>
          <w:b/>
          <w:color w:val="000000"/>
          <w:sz w:val="10"/>
          <w:szCs w:val="10"/>
        </w:rPr>
      </w:pPr>
      <w:r>
        <w:rPr>
          <w:rFonts w:eastAsia="楷体_GB2312" w:ascii="楷体_GB2312" w:hAnsi="楷体_GB2312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对外经济贸易大学国庆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60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周年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群众游行工作领导小组办公室编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321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600700" cy="952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431.9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本期主要内容：</w:t>
      </w:r>
    </w:p>
    <w:p>
      <w:pPr>
        <w:pStyle w:val="Normal"/>
        <w:spacing w:lineRule="auto" w:line="360"/>
        <w:ind w:firstLine="89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舞动彩扇   放飞希望</w:t>
      </w:r>
    </w:p>
    <w:p>
      <w:pPr>
        <w:pStyle w:val="Normal"/>
        <w:spacing w:lineRule="auto" w:line="360"/>
        <w:ind w:firstLine="893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五封感谢信  架起沟通桥</w:t>
      </w:r>
    </w:p>
    <w:p>
      <w:pPr>
        <w:pStyle w:val="Normal"/>
        <w:ind w:firstLine="893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cs="宋体;SimSun" w:eastAsia="楷体_GB2312"/>
          <w:b/>
          <w:sz w:val="36"/>
          <w:szCs w:val="36"/>
        </w:rPr>
        <w:t>标兵排勇夺优胜流动红旗</w:t>
      </w:r>
    </w:p>
    <w:p>
      <w:pPr>
        <w:pStyle w:val="Normal"/>
        <w:spacing w:lineRule="auto" w:line="360"/>
        <w:ind w:firstLine="893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eastAsia="楷体_GB2312"/>
          <w:b/>
          <w:sz w:val="36"/>
          <w:szCs w:val="36"/>
        </w:rPr>
        <w:t>祖国邀我过生日 我为祖国献盛礼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——</w:t>
      </w:r>
      <w:r>
        <w:rPr>
          <w:rFonts w:ascii="楷体_GB2312" w:hAnsi="楷体_GB2312" w:eastAsia="楷体_GB2312"/>
          <w:b/>
          <w:sz w:val="36"/>
          <w:szCs w:val="36"/>
        </w:rPr>
        <w:t>记国庆</w:t>
      </w:r>
      <w:r>
        <w:rPr>
          <w:rFonts w:eastAsia="楷体_GB2312" w:ascii="楷体_GB2312" w:hAnsi="楷体_GB2312"/>
          <w:b/>
          <w:sz w:val="36"/>
          <w:szCs w:val="36"/>
        </w:rPr>
        <w:t>60</w:t>
      </w:r>
      <w:r>
        <w:rPr>
          <w:rFonts w:ascii="楷体_GB2312" w:hAnsi="楷体_GB2312" w:eastAsia="楷体_GB2312"/>
          <w:b/>
          <w:sz w:val="36"/>
          <w:szCs w:val="36"/>
        </w:rPr>
        <w:t>周年群众游行方阵十一中队</w:t>
      </w:r>
    </w:p>
    <w:p>
      <w:pPr>
        <w:pStyle w:val="Normal"/>
        <w:spacing w:lineRule="auto" w:line="360"/>
        <w:ind w:firstLine="89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◎</w:t>
      </w:r>
      <w:r>
        <w:rPr>
          <w:rFonts w:ascii="楷体_GB2312" w:hAnsi="楷体_GB2312" w:eastAsia="楷体_GB2312"/>
          <w:b/>
          <w:sz w:val="36"/>
          <w:szCs w:val="36"/>
        </w:rPr>
        <w:t>最可爱的人</w:t>
      </w:r>
    </w:p>
    <w:p>
      <w:pPr>
        <w:pStyle w:val="Normal"/>
        <w:spacing w:lineRule="auto" w:line="360"/>
        <w:ind w:firstLine="89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动态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舞动彩扇   放飞希望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胜利的十月永难</w:t>
      </w:r>
      <w:r>
        <w:rPr>
          <w:sz w:val="24"/>
        </w:rPr>
        <w:t>，</w:t>
      </w:r>
      <w:r>
        <w:rPr>
          <w:sz w:val="24"/>
        </w:rPr>
        <w:t>杯中洒满幸福泪</w:t>
      </w:r>
      <w:r>
        <w:rPr>
          <w:sz w:val="24"/>
        </w:rPr>
        <w:t>，</w:t>
      </w:r>
      <w:r>
        <w:rPr>
          <w:sz w:val="24"/>
        </w:rPr>
        <w:t>十月里</w:t>
      </w:r>
      <w:r>
        <w:rPr>
          <w:sz w:val="24"/>
        </w:rPr>
        <w:t>，</w:t>
      </w:r>
      <w:r>
        <w:rPr>
          <w:sz w:val="24"/>
        </w:rPr>
        <w:t>响春雷</w:t>
      </w:r>
      <w:r>
        <w:rPr>
          <w:sz w:val="24"/>
        </w:rPr>
        <w:t>，</w:t>
      </w:r>
      <w:r>
        <w:rPr>
          <w:sz w:val="24"/>
        </w:rPr>
        <w:t>八亿神州举金杯</w:t>
      </w:r>
      <w:r>
        <w:rPr>
          <w:sz w:val="24"/>
        </w:rPr>
        <w:t>……”踏着鼓点，舞动彩扇，我校组成的环保方阵初露风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国庆</w:t>
      </w:r>
      <w:r>
        <w:rPr>
          <w:sz w:val="24"/>
        </w:rPr>
        <w:t>60</w:t>
      </w:r>
      <w:r>
        <w:rPr>
          <w:sz w:val="24"/>
        </w:rPr>
        <w:t>周年群众游行方阵当中，我校隶属第</w:t>
      </w:r>
      <w:r>
        <w:rPr>
          <w:sz w:val="24"/>
        </w:rPr>
        <w:t>21</w:t>
      </w:r>
      <w:r>
        <w:rPr>
          <w:sz w:val="24"/>
        </w:rPr>
        <w:t>方阵，即环保生态方阵。游行时，方阵将伴随《祝酒歌》，手挥绿色彩扇通过天安门。在昨天基本训练的基础上，参训同学通过一晚上的学习和动作的不断整改，同学们已经基本掌握了第一套动作的要领，并伴着鼓点进行了现场模拟演练。从东出发线起步至东检阅线正式开始接受检阅，同学们的喊声刚劲有力，步伐整齐划一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4447540" cy="315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开始，训练将逐步融入动作，动作难度也会越来越大。考虑到我校同学的接受能力强，动作的教授进度也将相应提高。合练结束后，活动领导小组办公室主任王云海鼓舞同学们说到：“别的学校有的练了一个月，效果都比不上咱们的两天，相信同学们今后能够做的更好！”总教官杨星明上尉也给予我校同学以高度评价。他说：“同学们只训练了两天就能有这样的效果，说明咱们对外经贸大学的学生整体综合素质很高，同时学校前期的思想动员工作和准备工作做得非常完善，为今后的训练打下了很好的基础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者注意到，在晚上训练的行进过程中，有个别同学掉落了扇子和眼镜，但他们仍随队伍前进，保持了整体方阵的效果，可谓反应机敏。针对这样的情况，活动工作小组总队联络员孟大惟强调，如果在正式游行当天出现掉落东西的类似情况，绝对不能回头去拾捡，并对掉落道具的同学的做法提出了表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比结束后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的流动红旗授予了在举扇行进中表现突出的标兵排——第一中队。夜晚的校园蝉声依旧聒噪，同学们却个个精神抖擞，斗志昂扬。我们有信心，在紧张的训练时间里拿出最出色的表现向祖国和人民汇报！</w:t>
      </w:r>
    </w:p>
    <w:p>
      <w:pPr>
        <w:pStyle w:val="Normal"/>
        <w:spacing w:lineRule="auto" w:line="360"/>
        <w:ind w:firstLine="7698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詹臻荣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五封感谢信   架起沟通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祖国六十华诞，神州普天同欢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是新中国成立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，举行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庆祝活动是我国向世界公开、透明地展示综合国力，树立中国人民追求和平友好国际形象的重要契机，是振奋民族精神、凝聚人心的战略需要，是展示民族复兴的盛大活动。首都大学生能参加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纪念活动，是不可多得的人生际遇。我校承担了重大而光荣的任务，有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多名学生积极报名、踊跃参加国庆六十周年群众游行活动。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起，游行方阵正式启动训练，我校全体参训学生已经以饱满的热情、昂扬的精神投入到训练中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参训同学牺牲了暑假休息时间和与家人团聚的时间参加此次活动，学生家庭做出了很大贡献。同时，由于时值酷暑，为保证参训学生的身体和游行方阵的训练质量，满足部分同学校外上课的要求，学校将训练安排在</w:t>
      </w:r>
      <w:r>
        <w:rPr>
          <w:rFonts w:ascii="宋体;SimSun" w:hAnsi="宋体;SimSun" w:cs="宋体;SimSun"/>
          <w:color w:val="000000"/>
          <w:kern w:val="0"/>
          <w:sz w:val="24"/>
        </w:rPr>
        <w:t>早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、晚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。在训练期间使用的扩音设备、播放游行行进伴奏音乐，对未参训学生和周围家属造成了一定噪音影响。为了获得各方的谅解和支持，保证训练效果，我校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群众游行方阵工作领导小组相继发表了《致我校参加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活动学生家长的一封信》、《致全校同学的一封信》、《致汇新楼全体业主的一封信》、《</w:t>
      </w:r>
      <w:r>
        <w:rPr>
          <w:rFonts w:ascii="宋体;SimSun" w:hAnsi="宋体;SimSun" w:cs="宋体;SimSun"/>
          <w:bCs/>
          <w:kern w:val="0"/>
          <w:sz w:val="24"/>
        </w:rPr>
        <w:t>致我校全体留校未参加国庆群众游行训练学生的一封信</w:t>
      </w:r>
      <w:r>
        <w:rPr>
          <w:rFonts w:ascii="宋体;SimSun" w:hAnsi="宋体;SimSun" w:cs="宋体;SimSun"/>
          <w:kern w:val="0"/>
          <w:sz w:val="24"/>
        </w:rPr>
        <w:t>》、《致我校参加国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群众游行活动全体同学的感谢信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短短的五封信，饱含了领导工作小组的谢意、歉意、拜托与祝福，体现出领导工作小组所有成员的细心和准备工作的周到缜密。短短的五封信，架起了所有人心灵之间的沟通桥，让我们携起手来为着国庆盛典的成功共同努力！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sz w:val="24"/>
        </w:rPr>
        <w:t>（詹臻荣）</w:t>
      </w:r>
    </w:p>
    <w:p>
      <w:pPr>
        <w:pStyle w:val="Normal"/>
        <w:ind w:firstLine="663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0pt;width:17.95pt;height:15.55pt;mso-wrap-style:none;v-text-anchor:middle" type="_x0000_t6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流动红旗</w:t>
      </w:r>
    </w:p>
    <w:p>
      <w:pPr>
        <w:pStyle w:val="Normal"/>
        <w:ind w:firstLine="1966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标兵排勇夺优胜流动红旗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流动红旗是先进的代表，是各级领导对中队优异表现的肯定和赞扬，同时也是同学们通过默契配合、共同努力换来的荣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会操结束后，经过教官、中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和工作人员的集体评审，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的流动红旗授予了表现突出的第一中队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40885" cy="3016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中队由前三排标兵排组成，肩负重任。为了保证为下午全体同学挥舞扇子动作做示范，保证任务的高质量完成，在早晨的训练结束之后，第一中队的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名学生就来到诚信楼三层国际会议厅观看教学视频，并在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进行了加训。在晚上的会操中，他们协调一致、口号嘹亮地走过主席台，赢得了在场老师、教官、同学们的热烈掌声。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（詹臻荣）</w:t>
      </w:r>
    </w:p>
    <w:p>
      <w:pPr>
        <w:pStyle w:val="Normal"/>
        <w:ind w:firstLine="663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训练感悟</w:t>
      </w:r>
    </w:p>
    <w:p>
      <w:pPr>
        <w:pStyle w:val="Normal"/>
        <w:ind w:firstLine="142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祖国邀我过生日   我为祖国献盛礼</w:t>
      </w:r>
    </w:p>
    <w:p>
      <w:pPr>
        <w:pStyle w:val="Normal"/>
        <w:ind w:firstLine="225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——</w:t>
      </w:r>
      <w:r>
        <w:rPr>
          <w:rFonts w:ascii="黑体;SimHei" w:hAnsi="黑体;SimHei" w:eastAsia="黑体;SimHei"/>
          <w:b/>
          <w:sz w:val="30"/>
          <w:szCs w:val="30"/>
        </w:rPr>
        <w:t>记国庆</w:t>
      </w:r>
      <w:r>
        <w:rPr>
          <w:rFonts w:eastAsia="黑体;SimHei" w:ascii="黑体;SimHei" w:hAnsi="黑体;SimHei"/>
          <w:b/>
          <w:sz w:val="30"/>
          <w:szCs w:val="30"/>
        </w:rPr>
        <w:t>60</w:t>
      </w:r>
      <w:r>
        <w:rPr>
          <w:rFonts w:ascii="黑体;SimHei" w:hAnsi="黑体;SimHei" w:eastAsia="黑体;SimHei"/>
          <w:b/>
          <w:sz w:val="30"/>
          <w:szCs w:val="30"/>
        </w:rPr>
        <w:t>周年群众游行方阵十一中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群众游行方阵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队由来自我校各个学院的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名同学组成，法学院党总支副书记曹亚红老师和团总支书记阎丽鸿老师为中队长，训练活动由廊坊炮兵学院的门强教官和江艺强教官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我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队的各名同学纷纷放弃暑期休息时间，放弃各种社会活动，按时赶回学校参加集训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队无人因病请假，无人退出，人员整齐，受到了一致好评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同学们更是团结合作，认真训练，夺得了训练开始后的第一面流动红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献礼祖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华诞，接受祖国和人民的检阅是艰巨的任务，同时也是一种无上的荣耀。</w:t>
      </w:r>
      <w:r>
        <w:rPr>
          <w:sz w:val="24"/>
        </w:rPr>
        <w:t>食堂前海报栏上“热烈欢迎对外经济贸易大学参加国庆</w:t>
      </w:r>
      <w:r>
        <w:rPr>
          <w:sz w:val="24"/>
        </w:rPr>
        <w:t>60</w:t>
      </w:r>
      <w:r>
        <w:rPr>
          <w:sz w:val="24"/>
        </w:rPr>
        <w:t>周年群众游行学生返校！”的海报，使同学们感到了无限的温馨和温暖。而当大家在对面橱窗里张贴的国庆</w:t>
      </w:r>
      <w:r>
        <w:rPr>
          <w:sz w:val="24"/>
        </w:rPr>
        <w:t>60</w:t>
      </w:r>
      <w:r>
        <w:rPr>
          <w:sz w:val="24"/>
        </w:rPr>
        <w:t>周年群众游行活动荣誉墙上找到自己的名字时，每个人都感到了无比的骄傲与自豪。为着这一份荣耀，同学们都拿出了</w:t>
      </w:r>
      <w:r>
        <w:rPr>
          <w:sz w:val="24"/>
        </w:rPr>
        <w:t>120%</w:t>
      </w:r>
      <w:r>
        <w:rPr>
          <w:sz w:val="24"/>
        </w:rPr>
        <w:t>的热情参与到训练当中</w:t>
      </w:r>
      <w:r>
        <w:rPr>
          <w:rFonts w:ascii="宋体;SimSun" w:hAnsi="宋体;SimSun" w:cs="宋体;SimSun"/>
          <w:sz w:val="24"/>
        </w:rPr>
        <w:t>。在训练中，不仅注意严格要求自我，同时也能做到及时提醒其他同学，达到良好的整体效果。大家刻苦训练，乐于奉献，愿意为集体荣誉而战的良好意志品质不言而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队列比赛中，各中队纷纷拿出最饱满的热情，整个比赛紧张而激烈，我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队的同学们也丝毫没有懈怠，用更加严格的标准要求自己，展示出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队同学不怕吃苦，积极进取的精神。每一名同学都把自己当作中队的主人，为整个集体的荣誉而认真对待训练，做到把动作要领牢记心中，认真听从教官指挥，时刻注意横排面的整齐，做到左右标齐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队技压群芳、力拔头筹，取得了第一天训练的流动红旗，为这一天的训练画上了一个满意的句号。这面红旗，不仅代表了各级领导对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队优异表现的肯定和赞扬，同时也蕴含了教官们对同学们的悉心指导，带队老师对同学们无微不至的关心，更是同学们通过默契配合，共同努力换来的荣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我们从来不是一个人在战斗，我们的身后是学校悉心工作的支持，是全国人民寄予的无限希望！祖国六十年风雨，孕育巍巍中华；贸大奋斗数十日，唱响嘹亮赞歌！亲爱的祖国请相信我们，十一中队的学子已在国旗下庄严宣誓。请拭目以待我们十月华丽登场！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（十一中队供稿）</w:t>
      </w:r>
    </w:p>
    <w:p>
      <w:pPr>
        <w:pStyle w:val="Normal"/>
        <w:spacing w:lineRule="auto" w:line="360"/>
        <w:ind w:firstLine="6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最可爱的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057015" cy="2580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教官被他们的长官批评的时候，忽然觉得莫名的愧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两天的接触，我们和教官逐渐熟悉，之前的抵触情绪也去了大半。教官们应该和我们差不多的年龄吧，有的教官看起来甚至只有十七八岁的样子，比我们还要小。我们抱怨着假期时间被占用，计划被打乱，他们又何尝不是牺牲了自己的假期以及与家人团聚的时间呢？他们也只是学生吧，他们平时应该和我们一样，青春勃发，爱玩爱闹。只是，现在，顶了“教官”的头衔，才不得不装出一副严厉、不苟言笑的样子，不然我们怎么会听他的管教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六个小时的训练，几乎所有同学都喊累，可是，教官应该比我们更累吧。我们抱怨早上五点半就开始训练，时间太早，可是我们每次拖拖拉拉走到操场时，教官早已在那里等着我们了。我们结束训练后，可以立刻回到宿舍休息，可是教官们却还要留下来听长官训话。我们练习动作时，教官一遍遍的做示范，一次次的下口令，嗓子都喊哑了。我们动作做不好时，教官还要替我们挨骂。令我感动的是，教官很少像他们的长官批评他们那样对待我们，即便是刚刚因为我们的动作不合格而挨了骂，也不会冲我们发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训练之前，我经历过三次军训，每次军训结束时，都在庆幸“魔鬼训练”结束的同时又感伤与教官的别离。我想，这次也不会例外。所以，只有这段日子里，尽量配合教官，希望训练结束时，我们都收获一份温暖回忆。</w:t>
      </w:r>
    </w:p>
    <w:p>
      <w:pPr>
        <w:pStyle w:val="Normal"/>
        <w:spacing w:lineRule="auto" w:line="360"/>
        <w:ind w:firstLine="649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信息学院  程莉雯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报：教育部、市教工委、首都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群众游行指挥部、第三分指、团市委、校领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：校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群众游行工作领导小组成员、各职能部门、各学院（部）党总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：校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群众游行工作领导小组各专项工作组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>（共印</w:t>
      </w:r>
      <w:r>
        <w:rPr>
          <w:rFonts w:eastAsia="楷体_GB2312" w:cs="宋体;SimSun" w:ascii="楷体_GB2312" w:hAnsi="楷体_GB2312"/>
          <w:b/>
          <w:sz w:val="24"/>
        </w:rPr>
        <w:t>150</w:t>
      </w:r>
      <w:r>
        <w:rPr>
          <w:rFonts w:ascii="楷体_GB2312" w:hAnsi="楷体_GB2312" w:cs="宋体;SimSun" w:eastAsia="楷体_GB2312"/>
          <w:b/>
          <w:sz w:val="24"/>
        </w:rPr>
        <w:t>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2032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1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主办：对外经济贸易大学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群众游行活动领导小组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对外经济贸易大学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群众游行活动领导小组办公室宣传报道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党委宣传部校报记者团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/>
          <w:sz w:val="24"/>
        </w:rPr>
        <w:t>策划：王云海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/>
          <w:sz w:val="24"/>
        </w:rPr>
        <w:t>主编：张小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执行副主编：詹臻荣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辑：樊泽民  林泽成  杨  乐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exact" w:line="500"/>
        <w:ind w:firstLine="57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编印</w:t>
      </w:r>
    </w:p>
    <w:p>
      <w:pPr>
        <w:pStyle w:val="Normal"/>
        <w:spacing w:lineRule="exact" w:line="50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欢迎广大师生及教官踊跃来稿，记录下你们眼中的训练生活，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来稿请投至</w:t>
        </w:r>
        <w:r>
          <w:rPr>
            <w:rStyle w:val="InternetLink"/>
          </w:rPr>
          <w:t>uibegqfz@yahoo.cn</w:t>
        </w:r>
      </w:hyperlink>
      <w:r>
        <w:rPr/>
        <w:t xml:space="preserve">   </w:t>
      </w:r>
      <w:r>
        <w:rPr/>
        <w:t>电话：</w:t>
      </w:r>
      <w:r>
        <w:rPr/>
        <w:t>64492007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69" w:gutter="227" w:header="851" w:top="1134" w:footer="992" w:bottom="14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>
        <w:sz w:val="21"/>
        <w:szCs w:val="21"/>
      </w:rPr>
      <w:t>国庆</w:t>
    </w:r>
    <w:r>
      <w:rPr>
        <w:sz w:val="21"/>
        <w:szCs w:val="21"/>
      </w:rPr>
      <w:t>60</w:t>
    </w:r>
    <w:r>
      <w:rPr>
        <w:sz w:val="21"/>
        <w:szCs w:val="21"/>
      </w:rPr>
      <w:t>周年群众游行活动简报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 xml:space="preserve">5 </w:t>
    </w:r>
    <w:r>
      <w:rPr>
        <w:sz w:val="21"/>
        <w:szCs w:val="21"/>
      </w:rPr>
      <w:t>期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2009</w:t>
    </w:r>
    <w:r>
      <w:rPr>
        <w:sz w:val="21"/>
        <w:szCs w:val="21"/>
      </w:rPr>
      <w:t>年</w:t>
    </w:r>
    <w:r>
      <w:rPr>
        <w:sz w:val="21"/>
        <w:szCs w:val="21"/>
      </w:rPr>
      <w:t xml:space="preserve">7 </w:t>
    </w:r>
    <w:r>
      <w:rPr>
        <w:sz w:val="21"/>
        <w:szCs w:val="21"/>
      </w:rPr>
      <w:t>月</w:t>
    </w:r>
    <w:r>
      <w:rPr>
        <w:sz w:val="21"/>
        <w:szCs w:val="21"/>
      </w:rPr>
      <w:t xml:space="preserve">29 </w:t>
    </w:r>
    <w:r>
      <w:rPr>
        <w:sz w:val="21"/>
        <w:szCs w:val="21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">
    <w:name w:val="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&#26469;&#31295;&#35831;&#25237;&#33267;uibegqfz@yahoo.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5:00Z</dcterms:created>
  <dc:creator>团委</dc:creator>
  <dc:description/>
  <cp:keywords/>
  <dc:language>en-US</dc:language>
  <cp:lastModifiedBy>USER</cp:lastModifiedBy>
  <cp:lastPrinted>2009-07-26T17:31:00Z</cp:lastPrinted>
  <dcterms:modified xsi:type="dcterms:W3CDTF">2009-09-30T00:54:00Z</dcterms:modified>
  <cp:revision>7</cp:revision>
  <dc:subject/>
  <dc:title>                       </dc:title>
</cp:coreProperties>
</file>