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对外经济贸易大学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2"/>
          <w:szCs w:val="32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届校级优秀毕业生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89"/>
        <w:gridCol w:w="3142"/>
      </w:tblGrid>
      <w:tr>
        <w:trPr>
          <w:tblHeader w:val="true"/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姓名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毓欣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羽萌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彭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姚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孟娟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振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磊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梁梦姣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霄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力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石力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丁婧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敬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俞沁</w:t>
            </w:r>
            <w:r>
              <w:rPr>
                <w:rFonts w:ascii="仿宋_GB2312;仿宋" w:hAnsi="仿宋_GB2312;仿宋"/>
                <w:color w:val="000000"/>
                <w:sz w:val="24"/>
              </w:rPr>
              <w:t>旻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雨湖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微岑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</w:t>
            </w:r>
            <w:r>
              <w:rPr>
                <w:rFonts w:ascii="仿宋_GB2312;仿宋" w:hAnsi="仿宋_GB2312;仿宋"/>
                <w:color w:val="000000"/>
                <w:sz w:val="24"/>
              </w:rPr>
              <w:t>忞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冯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段</w:t>
            </w:r>
            <w:r>
              <w:rPr>
                <w:rFonts w:ascii="仿宋_GB2312;仿宋" w:hAnsi="仿宋_GB2312;仿宋"/>
                <w:color w:val="000000"/>
                <w:sz w:val="24"/>
              </w:rPr>
              <w:t>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敏桦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静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朱晗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菁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邓</w:t>
            </w:r>
            <w:r>
              <w:rPr>
                <w:rFonts w:ascii="仿宋_GB2312;仿宋" w:hAnsi="仿宋_GB2312;仿宋"/>
                <w:color w:val="000000"/>
                <w:sz w:val="24"/>
              </w:rPr>
              <w:t>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梦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丛雨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吕金玲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钟漾桧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孙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然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畅宏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志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罗伟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昱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丛丽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露</w:t>
            </w:r>
            <w:r>
              <w:rPr>
                <w:rFonts w:ascii="仿宋_GB2312;仿宋" w:hAnsi="仿宋_GB2312;仿宋"/>
                <w:sz w:val="24"/>
              </w:rPr>
              <w:t>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欣丽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泽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折旭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心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夏露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彤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婧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东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瀚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雪华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宁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凌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菲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哲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尤可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晓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</w:t>
            </w:r>
            <w:r>
              <w:rPr>
                <w:rFonts w:ascii="仿宋_GB2312;仿宋" w:hAnsi="仿宋_GB2312;仿宋"/>
                <w:color w:val="000000"/>
                <w:sz w:val="24"/>
              </w:rPr>
              <w:t>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涵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袁淑云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孙业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吕倩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阮思洁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羊怡然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倪晓萍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孙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童正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秦立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晓彤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朱柏华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远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邱博健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付颖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罗嘉婧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禹杭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宇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傅妍珂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谢子健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敬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邓力恒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冉雅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瑗瑗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晓凤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韩亚静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谢思思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修晓愚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丁小津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李欣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</w:t>
            </w:r>
            <w:r>
              <w:rPr>
                <w:rFonts w:ascii="仿宋_GB2312;仿宋" w:hAnsi="仿宋_GB2312;仿宋"/>
                <w:color w:val="000000"/>
                <w:sz w:val="24"/>
              </w:rPr>
              <w:t>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姝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惠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侯立华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贺紫娟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雯雯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冯岑岑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天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晨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天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关系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贾雪羚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关系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  苗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关系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边辑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语言文学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永敏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语言文学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陶相彤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珂鑫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忠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肖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白蓉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肖君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筱茜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志鹏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博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丹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卓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越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宋远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姜修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天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兆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伊莎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胡筱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广博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邓世缘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禹心郭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易方圆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鑫铭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银骏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筠哲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吕晶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舒慧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子昱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姚树明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霍苏娜日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海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冯蕊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梅梦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田雪松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如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意景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沈铭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旖欢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雪松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叶颐山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甘嵩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卜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笑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覃霜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怀鹤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浩野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浩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姝涵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奕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思涵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缪易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蒙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宗圆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琦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璐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逸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钱雅婧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田小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盛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嘉伟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唐筱岚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晨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宋杨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贤玲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宋</w:t>
            </w:r>
            <w:r>
              <w:rPr>
                <w:rFonts w:ascii="仿宋_GB2312;仿宋" w:hAnsi="仿宋_GB2312;仿宋"/>
                <w:color w:val="000000"/>
                <w:sz w:val="24"/>
              </w:rPr>
              <w:t>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欣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雅琴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潘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丹若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翁婉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韵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兰兮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奕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燕愚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一敏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解潇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林梦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郭晓静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雪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姜昆武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竹枭东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婧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琼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孙冰洁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聂紫霄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云菲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晓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孟宪策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赵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曹蓓蕾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孙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婧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鸿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潘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侯</w:t>
            </w:r>
            <w:r>
              <w:rPr>
                <w:rFonts w:ascii="仿宋_GB2312;仿宋" w:hAnsi="仿宋_GB2312;仿宋"/>
                <w:color w:val="000000"/>
                <w:sz w:val="24"/>
              </w:rPr>
              <w:t>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胡梦瑶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孙既祥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关系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孙  傲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关系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罗  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关系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晓滨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语言文学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心滢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语言文学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薛文婧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依涵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</w:t>
            </w:r>
            <w:r>
              <w:rPr>
                <w:rFonts w:ascii="仿宋_GB2312;仿宋" w:hAnsi="仿宋_GB2312;仿宋"/>
                <w:sz w:val="24"/>
              </w:rPr>
              <w:t>玥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杨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翟书浩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庞</w:t>
            </w:r>
            <w:r>
              <w:rPr>
                <w:rFonts w:ascii="仿宋_GB2312;仿宋" w:hAnsi="仿宋_GB2312;仿宋"/>
                <w:sz w:val="24"/>
              </w:rPr>
              <w:t>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钰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昊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一鸣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妤琼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</w:t>
            </w:r>
            <w:r>
              <w:rPr>
                <w:rFonts w:ascii="仿宋_GB2312;仿宋" w:hAnsi="仿宋_GB2312;仿宋"/>
                <w:sz w:val="24"/>
              </w:rPr>
              <w:t>曌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昂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子晴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海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丹青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丹青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永玫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三百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世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沁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亚琼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青山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明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伟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思恒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魏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柴秋实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罗孟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昂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玮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慧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仰天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古菁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宋继林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语晗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林洲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双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云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松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齐肖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窦冬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仵霞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文斌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文彬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岳元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赖慧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玥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鑫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孙梦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芷琴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梦云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曦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荣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竹轩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欣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林春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紫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璨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昭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涂恬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常佳晟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尤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柳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袁冶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郭祥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哲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静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宋一娜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鲁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荩予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然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雪飞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喻加林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研究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龙丝露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关系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巍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孟云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扬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博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琴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海松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飞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匡济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庆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晓明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文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一鸣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翰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蕊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倩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振东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妙姝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加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贸易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席秉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屈源育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孟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丘艳春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严江笑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杨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蒋格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姗姗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党淑梓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林斯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秦国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吕蕾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亮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郭佳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屈亚星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彦姗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晶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岳建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梦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乔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臧安臻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白丁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兰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朱媛玫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胡晓姗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秀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苏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唐灵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妍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文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胡冰凝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翔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康晨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潘未兵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沁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彤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泽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广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卉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瑶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于爽爽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汝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广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珣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蔡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柏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丽霞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卞博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宋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苏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云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7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雪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险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7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越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7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甜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7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小虎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WTO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7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曲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经济研究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7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唐晓通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关系学院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7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玮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关系学院</w:t>
            </w:r>
          </w:p>
        </w:tc>
      </w:tr>
    </w:tbl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Times New Roman" w:hAnsi="Times New Roman" w:cs="Times New Roma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2:00Z</dcterms:created>
  <dc:creator>李欢欢</dc:creator>
  <dc:description/>
  <dc:language>en-US</dc:language>
  <cp:lastModifiedBy>李欢欢</cp:lastModifiedBy>
  <dcterms:modified xsi:type="dcterms:W3CDTF">2014-06-27T01:44:00Z</dcterms:modified>
  <cp:revision>1</cp:revision>
  <dc:subject/>
  <dc:title/>
</cp:coreProperties>
</file>