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5</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8</w:t>
      </w:r>
      <w:r>
        <w:rPr>
          <w:rFonts w:ascii="楷体_GB2312" w:hAnsi="楷体_GB2312" w:eastAsia="楷体_GB2312"/>
          <w:b/>
          <w:color w:val="000000"/>
          <w:sz w:val="28"/>
          <w:szCs w:val="28"/>
        </w:rPr>
        <w:t>日</w:t>
      </w:r>
    </w:p>
    <w:p>
      <w:pPr>
        <w:pStyle w:val="Normal"/>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480"/>
        <w:jc w:val="center"/>
        <w:rPr>
          <w:rFonts w:ascii="黑体;SimHei" w:hAnsi="黑体;SimHei" w:eastAsia="黑体;SimHei"/>
          <w:b/>
          <w:b/>
          <w:sz w:val="36"/>
          <w:szCs w:val="36"/>
        </w:rPr>
      </w:pPr>
      <w:r>
        <w:rPr>
          <w:rFonts w:ascii="黑体;SimHei" w:hAnsi="黑体;SimHei" w:eastAsia="黑体;SimHei"/>
          <w:b/>
          <w:sz w:val="36"/>
          <w:szCs w:val="36"/>
        </w:rPr>
        <w:t>校领导深入基层开展</w:t>
      </w:r>
    </w:p>
    <w:p>
      <w:pPr>
        <w:pStyle w:val="Normal"/>
        <w:widowControl/>
        <w:spacing w:lineRule="auto" w:line="480"/>
        <w:jc w:val="center"/>
        <w:rPr>
          <w:rFonts w:ascii="黑体;SimHei" w:hAnsi="黑体;SimHei" w:eastAsia="黑体;SimHei"/>
          <w:b/>
          <w:b/>
          <w:sz w:val="36"/>
          <w:szCs w:val="36"/>
        </w:rPr>
      </w:pPr>
      <w:r>
        <w:rPr>
          <w:rFonts w:ascii="黑体;SimHei" w:hAnsi="黑体;SimHei" w:eastAsia="黑体;SimHei"/>
          <w:b/>
          <w:sz w:val="36"/>
          <w:szCs w:val="36"/>
        </w:rPr>
        <w:t>学习实践活动思想动员和宣讲活动</w:t>
      </w:r>
    </w:p>
    <w:p>
      <w:pPr>
        <w:pStyle w:val="Normal"/>
        <w:widowControl/>
        <w:spacing w:lineRule="auto" w:line="480"/>
        <w:rPr>
          <w:rFonts w:ascii="宋体;SimSun" w:hAnsi="宋体;SimSun" w:eastAsia="黑体;SimHei" w:cs="宋体;SimSun"/>
          <w:b/>
          <w:b/>
          <w:color w:val="333333"/>
          <w:kern w:val="0"/>
          <w:sz w:val="36"/>
          <w:szCs w:val="36"/>
        </w:rPr>
      </w:pPr>
      <w:r>
        <w:rPr>
          <w:rFonts w:eastAsia="黑体;SimHei" w:cs="宋体;SimSun" w:ascii="宋体;SimSun" w:hAnsi="宋体;SimSun"/>
          <w:b/>
          <w:color w:val="333333"/>
          <w:kern w:val="0"/>
          <w:sz w:val="36"/>
          <w:szCs w:val="36"/>
        </w:rPr>
      </w:r>
    </w:p>
    <w:p>
      <w:pPr>
        <w:pStyle w:val="Normal"/>
        <w:widowControl/>
        <w:spacing w:lineRule="exact" w:line="5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 xml:space="preserve">日我校学习实践活动动员大会召开以来，校领导分赴所分管单位和联系点，在师生员工中进行学习实践活动思想再动员，开展理论宣讲活动。   </w:t>
      </w:r>
    </w:p>
    <w:p>
      <w:pPr>
        <w:pStyle w:val="Normal"/>
        <w:widowControl/>
        <w:spacing w:lineRule="exact" w:line="580"/>
        <w:ind w:firstLine="560"/>
        <w:jc w:val="left"/>
        <w:rPr>
          <w:rFonts w:ascii="仿宋_GB2312" w:hAnsi="仿宋_GB2312" w:eastAsia="仿宋_GB2312" w:cs="宋体;SimSun"/>
          <w:bCs/>
          <w:color w:val="000000"/>
          <w:kern w:val="0"/>
          <w:sz w:val="28"/>
          <w:szCs w:val="28"/>
        </w:rPr>
      </w:pPr>
      <w:r>
        <w:rPr>
          <w:rFonts w:eastAsia="仿宋_GB2312" w:cs="华文中宋"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华文中宋" w:ascii="仿宋_GB2312" w:hAnsi="仿宋_GB2312"/>
          <w:bCs/>
          <w:color w:val="000000"/>
          <w:kern w:val="0"/>
          <w:sz w:val="28"/>
          <w:szCs w:val="28"/>
        </w:rPr>
        <w:t>19</w:t>
      </w:r>
      <w:r>
        <w:rPr>
          <w:rFonts w:ascii="仿宋_GB2312" w:hAnsi="仿宋_GB2312" w:cs="宋体;SimSun" w:eastAsia="仿宋_GB2312"/>
          <w:bCs/>
          <w:color w:val="000000"/>
          <w:kern w:val="0"/>
          <w:sz w:val="28"/>
          <w:szCs w:val="28"/>
        </w:rPr>
        <w:t>日，王玲书记到保险学院为全院教职员工做深入学习实践科学发展观活动专题辅导报告；</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日，王玲书记召集党委办公室、组织部举行深入开展学习实践科学发展观活动座谈会。王玲指出，党委十届六次全会的召开，《学习实践活动实施方案》的通过，以及全校动员大会、学习辅导报告会、专题报告会的举行，在全校上下形成对开展学习实践活动的高度共识。保险学院要抓住这一重要机遇，联系全球化金融危机形势，结合国家对保险创新人才的需求，找准学院发展存在的问题，进一步加强学科建设，明确学院定位、发展思路、发展战略和学科布局，加快保险学科群建设。要认真思考、研究、破解“保险人才应该是什么样的，怎样才能培养优秀保险人才”问题，把学科发展最终落到培养和造就优秀保险人才上来。要尊重教师和学生的主体地位，关注师生需求，营造和谐氛围，形成推动学院发展的合力和良好环境。在和党办、组织部同志座谈时，王玲书记指出：在学习实践活动中，党委职能部门要树立改革创新精神，进一步加强自身理论学习，解放思想，转变观念，加强调研，根据形势变化创新工作方式方法，切实提高服务师生的质量和水平，在实践中造就一支自觉实践科学发展观的优秀党务干部队伍。</w:t>
      </w:r>
    </w:p>
    <w:p>
      <w:pPr>
        <w:pStyle w:val="Normal"/>
        <w:widowControl/>
        <w:spacing w:lineRule="exact" w:line="5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日，陈准民校长召集校长办公室、发展规划处举行深入开展学习实践科学发展观活动座谈会；</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 xml:space="preserve">日，陈准民校长到英语学院作学习实践科学发展观活动辅导报告。陈准民指出，校长办公室和发展规划处作为学校重要部门，应该如何实践科学发展观，如何改进工作成效和服务质量，一定要听取相关部门和被服务者的意见，要“开门调研”，选择一些有代表的部门实地走访，听听师生们的意见和建议。要把“学习实践科学发展观活动”与改进工作紧密结合起来。开展学习实践活动，重在取得实效，要利用此次学习契机，进一步梳理、完善相关制度规范，搞好队伍建设，解决工作中存在的问题。英语学院要以学科建设为抓手，要处理好教学和科研、优势学科和其他学科；创收工作和中心工作；校内师资和社会师资、建设硬实力和软实力等几个方面的关系，争取博士点突破，以学科建设推动学院各项事业取得更大进展。 </w:t>
      </w:r>
    </w:p>
    <w:p>
      <w:pPr>
        <w:pStyle w:val="Normal"/>
        <w:widowControl/>
        <w:spacing w:lineRule="exact" w:line="580"/>
        <w:ind w:firstLine="554"/>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杨逢华副书记先后出席公共管理学院、人文社会科学学院和中文学院学习实践活动动员会并讲话。在公共管理学院和中文学院，他强调，学习实践活动的重点在于实践，要科学组织，创新方式，破解难题，着力解决观念更新、学科建设、人才培养等方面问题，把学院各项工作提高到一个新层次。他要求人文社会科学学院抓住这次学习实践活动的难得契机和教育部关于推进高校思想政治理论课建设的契机，梳理问题，整体规划，重点突破，尤其要从体制机制上入手，切实提出解决问题的具体办法，使学习实践活动取得实效，使学院取得发展，使教师得到实惠。</w:t>
      </w:r>
      <w:r>
        <w:rPr>
          <w:rFonts w:cs="Times New Roman" w:eastAsia="Times New Roman"/>
          <w:color w:val="000000"/>
          <w:kern w:val="0"/>
          <w:sz w:val="24"/>
        </w:rPr>
        <w:t xml:space="preserve"> </w:t>
      </w:r>
    </w:p>
    <w:p>
      <w:pPr>
        <w:pStyle w:val="Normal"/>
        <w:widowControl/>
        <w:spacing w:lineRule="exact" w:line="580"/>
        <w:ind w:firstLine="560"/>
        <w:jc w:val="left"/>
        <w:rPr/>
      </w:pPr>
      <w:r>
        <w:rPr>
          <w:rFonts w:ascii="仿宋_GB2312" w:hAnsi="仿宋_GB2312" w:cs="宋体;SimSun" w:eastAsia="仿宋_GB2312"/>
          <w:bCs/>
          <w:color w:val="000000"/>
          <w:kern w:val="0"/>
          <w:sz w:val="28"/>
          <w:szCs w:val="28"/>
        </w:rPr>
        <w:t>陈建香副书记先后出席学工部、就业指导中心、信息学院、离退休处、校工会的学习实践活动并讲话。她要求各单位把学习实践科学发展观活动当作一次重要机遇，反思学校、学院和部门发展中存在的问题，提出切实有效的解决问题的措施。学工系统的同志要突出解决创新人才培养的平台载体问题，加强和改进大学生思想政治教育，建立健全相应的体制机制，努力提高毕业生就业创业竞争力。校工会要抓住全国总工会十五大、北京市工会工作会议及北京市工会十二大成功召开的机遇，迎接先进教职工之家验收。</w:t>
      </w:r>
      <w:r>
        <w:rPr>
          <w:rFonts w:ascii="仿宋_GB2312" w:hAnsi="仿宋_GB2312" w:cs="宋体;SimSun" w:eastAsia="仿宋_GB2312"/>
          <w:color w:val="000000"/>
          <w:kern w:val="0"/>
          <w:sz w:val="28"/>
          <w:szCs w:val="28"/>
        </w:rPr>
        <w:t>离退休老同志主要是深入学习科学发展观，对学校科学发展建言献策。</w:t>
      </w:r>
    </w:p>
    <w:p>
      <w:pPr>
        <w:pStyle w:val="Normal"/>
        <w:widowControl/>
        <w:spacing w:lineRule="exact" w:line="5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徐子健副校长分别出席人事处、研究生部和国际商学院学习实践活动座谈会。他指出，在这次学习实践活动中，人事处要做好师资队伍建设规划，落实人才强校战略，为各学院相关工作提供优质服务；研究生部要明确研究生工作在我校建设和发展过程中的地位及作用，认真分析研究生教育现状，深入探讨现存问题，以研究生培养机制改革为载体，有计划、有步骤地推进改革工作，探索有对外经贸大学特色的研究生教育培养模式；在国际商学院，他从学科建设的内容、学科建设的均衡持续发展两方面对学院的学科建设进行深入细致指导。</w:t>
      </w:r>
    </w:p>
    <w:p>
      <w:pPr>
        <w:pStyle w:val="Normal"/>
        <w:widowControl/>
        <w:spacing w:lineRule="exact" w:line="580"/>
        <w:ind w:firstLine="560"/>
        <w:jc w:val="left"/>
        <w:rPr/>
      </w:pPr>
      <w:r>
        <w:rPr>
          <w:rFonts w:ascii="仿宋_GB2312" w:hAnsi="仿宋_GB2312" w:cs="宋体;SimSun" w:eastAsia="仿宋_GB2312"/>
          <w:bCs/>
          <w:color w:val="000000"/>
          <w:kern w:val="0"/>
          <w:sz w:val="28"/>
          <w:szCs w:val="28"/>
        </w:rPr>
        <w:t>刘亚副校长为教务处、科研处、高研院和学刊部，并分别赴金融学院和继续教育学院（高远学院）作学习实践科学发展观活动辅导报告。刘亚以贯彻落实党中央战略部署、深入学习实践科学发展观、提高学校办学水平、提高党员干部理论水平和实践能力为主题，从统一、学习、践行、思考四个方面进行深入分析。他指出，在学习实践活动中要深入分析本部门本单位面临的危机和挑战，找准定位，找准发展的方向。刘亚还就如何深入开展学习实践活动在继续教育学院（高远学院）作出统一性、指导性、实践性、实效性四点指示。</w:t>
      </w:r>
    </w:p>
    <w:p>
      <w:pPr>
        <w:pStyle w:val="Normal"/>
        <w:widowControl/>
        <w:spacing w:lineRule="exact" w:line="580"/>
        <w:ind w:firstLine="560"/>
        <w:jc w:val="left"/>
        <w:rPr/>
      </w:pPr>
      <w:r>
        <w:rPr>
          <w:rFonts w:ascii="仿宋_GB2312" w:hAnsi="仿宋_GB2312" w:cs="宋体;SimSun" w:eastAsia="仿宋_GB2312"/>
          <w:bCs/>
          <w:color w:val="000000"/>
          <w:kern w:val="0"/>
          <w:sz w:val="28"/>
          <w:szCs w:val="28"/>
        </w:rPr>
        <w:t xml:space="preserve">王正富副校长出席资产保卫联合党总支扩大会和基建处学习实践活动大会，并召集基建处、保卫处和国际学院领导班子成员做学习实践活动辅导报告。他指出，基建处承担着学校基础设施建设的繁重任务，最近承担了四个关系到师生员工的切身利益的民生项目，一定要高质量完成；国际学院新一届领导班子要围绕来华留学生教育事业面临金融危机挑战进行深入研究，切实推进我校由留学生教育“大校”向留学生教育“强校”的转变；保卫处切实研究加强校园安全、交通、消防等各项管理措施，工作着眼点由事后处置到事前预防转变。  </w:t>
      </w:r>
    </w:p>
    <w:p>
      <w:pPr>
        <w:pStyle w:val="Normal"/>
        <w:widowControl/>
        <w:spacing w:lineRule="exact" w:line="5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胡福印副校长出席外语学院、后勤处、网络与教育技术中心、出版社学习实践活动动员大会，并到体育部、资产处和食堂调研指导工作。他指出，外语学院要找准问题，努力破解制约学院发展的制度和管理体制问题；体育部要突出“和谐建设”这一关键问题；资产处要重点解决好青年教师住房问题和办公资源配置问题，为学校发展科学配好资源；后勤处特别是食堂要重点研究解决管理体制问题，服务质量问题和职工业务水平提高问题，要走出去调研，学习好的经验，改革创新。网络与教育技术中心和图书馆要调研新情况新问题，对师生关注的网速、数据库问题拿出可行性方案，提高服务质量。出版社要认真研究改制后的发展问题。</w:t>
      </w:r>
    </w:p>
    <w:p>
      <w:pPr>
        <w:pStyle w:val="Normal"/>
        <w:widowControl/>
        <w:spacing w:lineRule="exact" w:line="5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林桂军副校长为国际经济贸易学院、国际合作交流处、卓越国际学院作学习实践科学发展观活动辅导报告。他指出，要以深入学习实践科学发展观为契机，针对我校学科建设现状，从如何把大学的功能与服务对象结合起来；如何解决特色大学与相对集中的学科布局问题；学科水平的定位问题；大学的类型问题等四个角度深入思考学科建设。国际处要认真研究中外合作办学的管理与质量问题，推进国际化指标建设；卓越学院要把目前面临的挑战和未来的发展结合起来思考；经贸学院要深入思考学院定位，根据所设立的建设目标，加快实施方案的落实。 </w:t>
      </w:r>
    </w:p>
    <w:p>
      <w:pPr>
        <w:pStyle w:val="Style14"/>
        <w:spacing w:lineRule="exact" w:line="500" w:before="0" w:after="0"/>
        <w:ind w:first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Style14"/>
        <w:spacing w:lineRule="exact" w:line="500" w:before="0" w:after="0"/>
        <w:ind w:firstLine="480"/>
        <w:rPr>
          <w:color w:val="000000"/>
        </w:rPr>
      </w:pPr>
      <w:r>
        <w:rPr>
          <w:color w:val="000000"/>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3-31T01:46:00Z</dcterms:modified>
  <cp:revision>270</cp:revision>
  <dc:subject/>
  <dc:title/>
</cp:coreProperties>
</file>