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学生组简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>32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对外经济贸易大学深入学习</w:t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实践科学发展观活动学生组编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学院组织学生党员学习实践科学发展观活动初见实效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我校召开深入学习实践科学发展观活动动员部署会以来，外语学院就成立了学习实践活动领导小组，并根据校学习实践科学发展观活动方案和总支安排，制定了外语学院学习实践科学发展观学生学习活动计划，并有条不紊地开展了一系列活动，取得了一定实效。</w:t>
      </w:r>
    </w:p>
    <w:p>
      <w:pPr>
        <w:pStyle w:val="Normal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在学习动员的基础上，针对学生提出和反映的专业间经验交流不足、实习实践资源有限等问题，学院上下迅速行动起来，开展学习调研，认真筹划和部署，并采取切实可行的措施，以学生利益为本，解决实际问题，为学生成长成才服务，突出了活动的实践特色。在总结第一阶段学习实践活动的基础上，外语学院将继续高度重视，有力组织，周密部署，设计切合实际的载体，将学习实践活动深入开展下去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近期主要活动简介：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召开分年级学生工作指导会、座谈会。同时，各年级辅导员还通过支部会议、个别约谈、随机谈话等方式指导新学期学生发展方向，促进学生以良好的精神面貌开始新的学习生活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修订审核学院近年来出台的规定和制度，编写《外语学院学生管理制度汇编》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举办了以专业为单位的语系篮球赛，加深同专业不同年级同学的了解和沟通，也为不同专业的学生搭建了相互学习、加深友谊的平台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名学生参加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中国“俄语年”开幕式，并将组织参与系列俄语年活动，以此促进学生专业水平和业务素质的提高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与天坛公园联系签订实习基地，从而使双方的合作长期化、固定化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发动关工委退休老领导、老教师的力量，与朝阳区商务局洽谈设立实习基地事宜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学院学习实践活动领导小组组长杨言洪院长、刘金兰书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带队到中国土木集团公司考察，就学生到该公司就业和实习达成初步合作意向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学院邀请前驻法国、瑞士大使、第九届全国人大外事委员会副主任委员、中国前外交官联谊会会长蔡方柏先生为学生举办讲座，使学生了解国际形势，接受爱国主义教育，开阔学生的国际化视野，提升综合素质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法国巴黎第三大学应用外语学院院长</w:t>
      </w:r>
      <w:r>
        <w:rPr>
          <w:rFonts w:eastAsia="仿宋_GB2312" w:cs="Arial" w:ascii="仿宋_GB2312" w:hAnsi="仿宋_GB2312"/>
          <w:sz w:val="28"/>
          <w:szCs w:val="28"/>
        </w:rPr>
        <w:t>Guillard</w:t>
      </w:r>
      <w:r>
        <w:rPr>
          <w:rFonts w:ascii="仿宋_GB2312" w:hAnsi="仿宋_GB2312" w:eastAsia="仿宋_GB2312"/>
          <w:sz w:val="28"/>
          <w:szCs w:val="28"/>
        </w:rPr>
        <w:t>教授举办了题为“法德—欧洲经济的发动机” 和“欧盟与经济危机”的专题讲座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3.4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领导小组办公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学生组成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校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学生组各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title1">
    <w:name w:val="font_title1"/>
    <w:basedOn w:val="Style13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SYSTEM</cp:lastModifiedBy>
  <cp:lastPrinted>2009-03-11T13:08:00Z</cp:lastPrinted>
  <dcterms:modified xsi:type="dcterms:W3CDTF">2009-04-12T06:27:00Z</dcterms:modified>
  <cp:revision>1320</cp:revision>
  <dc:subject/>
  <dc:title/>
</cp:coreProperties>
</file>