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"/>
          <w:szCs w:val="36"/>
        </w:rPr>
      </w:pPr>
      <w:r>
        <w:rPr>
          <w:rFonts w:eastAsia="黑体;SimHei" w:ascii="黑体;SimHei" w:hAnsi="黑体;SimHei"/>
          <w:sz w:val="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2525</wp:posOffset>
            </wp:positionH>
            <wp:positionV relativeFrom="paragraph">
              <wp:posOffset>384175</wp:posOffset>
            </wp:positionV>
            <wp:extent cx="3004185" cy="5118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02005" cy="802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02080"/>
                          <a:chOff x="0" y="0"/>
                          <a:chExt cx="802080" cy="80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08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15pt;height:63.15pt" coordorigin="0,0" coordsize="1263,1263">
                <v:rect id="shape_0" stroked="f" o:allowincell="f" style="position:absolute;left:0;top:0;width:1262;height:1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深入学习实践科学发展观活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学生组简报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第 </w:t>
      </w:r>
      <w:r>
        <w:rPr>
          <w:rFonts w:eastAsia="楷体_GB2312" w:ascii="楷体_GB2312" w:hAnsi="楷体_GB2312"/>
          <w:b/>
          <w:sz w:val="32"/>
          <w:szCs w:val="32"/>
        </w:rPr>
        <w:t>53</w:t>
      </w:r>
      <w:r>
        <w:rPr>
          <w:rFonts w:eastAsia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期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ind w:left="-420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对外经济贸易大学深入学习</w:t>
      </w:r>
    </w:p>
    <w:p>
      <w:pPr>
        <w:pStyle w:val="Normal"/>
        <w:snapToGrid w:val="false"/>
        <w:ind w:left="-420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实践科学发展观活动学生组编               </w:t>
      </w: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19685</wp:posOffset>
                </wp:positionV>
                <wp:extent cx="583565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.55pt" to="433.45pt,1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目  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▲  </w:t>
      </w:r>
      <w:r>
        <w:rPr>
          <w:rFonts w:ascii="宋体;SimSun" w:hAnsi="宋体;SimSun" w:cs="宋体;SimSun"/>
          <w:b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学生奖学金颁奖暨优秀学生事迹报告会活动贯彻科学发</w:t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展观纪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英语学院开展“科学发展进社区，宣讲服务我先行”系列活动之走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进小关社区宣传甲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H1N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流感防控知识</w:t>
      </w:r>
    </w:p>
    <w:p>
      <w:pPr>
        <w:pStyle w:val="Normal"/>
        <w:widowControl/>
        <w:spacing w:lineRule="atLeast" w:line="600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00" w:before="12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创新设计  科学发展  服务学生  引领风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学生奖学金颁奖暨优秀学生事迹报告会活动</w:t>
      </w:r>
    </w:p>
    <w:p>
      <w:pPr>
        <w:pStyle w:val="Normal"/>
        <w:widowControl/>
        <w:spacing w:lineRule="atLeast" w:line="600" w:before="12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贯彻科学发展观纪实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奖学金颁奖暨优秀学生事迹报告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成功举行。本次活动是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学生第一学期奖学金评定后专门举办的一次表彰会，邀请我校优秀学生代表作事迹报告，激励广大同学树立新目标，弘扬优良学风，更好地规划大学生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活动本着“科学发展  创新发展”的原则和理念，实现了诸多创新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实现多年来在新生评奖后首次专门为新生举办表彰会的突破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把此项活动作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学生入学教育的重要组成部分，与上学期的各项新生教育工作相呼应、相衔接，实现新生教育持续推进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特意邀请我校部分在读或已毕业的优秀学生代表分享其成功历程，激励新生在分享中获得前进的动力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首次邀请优秀学生代表作为颁奖嘉宾为学生颁奖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突出爱国主题，与纪念新中国成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年相结合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突出青年使命，与纪念五四运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年和汶川地震一周年纪念活动相结合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创新议程，在颁奖活动中首次增加全体合唱《歌唱祖国》环节，增强现场感染力和活动的教育性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将背景音乐和相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贯穿始终，渲染现场气氛，实现视听互动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、简化颁奖程序，更多地融入优秀学生事迹报告内容，增强实效性、针对性、教育性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、增加获奖学生代表才艺展示环节，增强趣味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00" w:before="120" w:after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活动是在我校学习实践科学发展观活动中开展的学生表彰活动，通过内容和形式的创新，很好地激励了学生，调动了学生全面发展、科学发展的积极性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■</w:t>
      </w:r>
    </w:p>
    <w:p>
      <w:pPr>
        <w:pStyle w:val="Normal"/>
        <w:widowControl/>
        <w:spacing w:lineRule="atLeast" w:line="600" w:before="120" w:after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科学发展进社区，宣讲服务我先行”系列活动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英语学院走进小关社区宣传甲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H1N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流感防控知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在我校学习实践科学发展观活动学生组、学生工作部指导下，社区英语中心负责具体实施的特色活动“科学发展进社区，宣讲服务我先行”系列活动第三站在小关社区进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针对近日我国已出现两例甲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1N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流感确诊病例，其中一例患者曾在惠新西街附近停留过这一现状，宣讲小组将本次宣讲主题定为“甲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1N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流感病毒知识普及和预防措施”。为了做好此次宣讲工作，宣讲小组进行了精心的准备。小组成员提前在网上搜集资料，精心准备并专门印制了关于甲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1N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流感知识的传单，上面详细地介绍了甲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1N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流感的来源、症状、传播途径以及预防措施等注意事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宣讲小组成员受到社区居民的热情迎接。宣讲小组首先向社区居民发放此次活动的重要宣传资料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学发展观宣传手册》和预防甲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1N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流感知识传单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柳茵担任本次宣讲活动的志愿者，她对此次宣讲做了精心的准备，就科学发展观的要义给学员们进行了概括性地讲解，并结合自己提前准备的资料，向学员们讲解了甲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流感知识，告诉大家甲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流感可防、可控、可治，消除了大家对甲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流感的误解。小关社区是社区英语中心成立后最早开始授课的社区之一，经过五年的学习，有很多学员能够运用英语进行对话。陈柳茵组织大家模拟去医院看病以及买口罩等场景练习对话，提高了学员的学习兴趣，加深了学员们对此次宣讲的印象。最后大家还一起交流了学习感受，讨论怎样养成良好的卫生习惯以抵抗流感病毒的侵扰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这次宣讲活动，消除了社区居民的紧张情绪，加强大家对防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流感知识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识，提高了自我保护能力，同时也是我校学生深入学习实践科学发展观的具体体现。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56835" cy="635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3.4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报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校深入学习实践科学发展观活动领导小组办公室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送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校深入学习实践科学发展观活动学生组成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校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深入学习实践科学发展观活动学生组各小组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56835" cy="635"/>
                <wp:effectExtent l="0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6.0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▲"/>
      <w:lvlJc w:val="left"/>
      <w:pPr>
        <w:tabs>
          <w:tab w:val="num" w:pos="570"/>
        </w:tabs>
        <w:ind w:left="570" w:hanging="57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title1">
    <w:name w:val="font_title1"/>
    <w:basedOn w:val="Style13"/>
    <w:qFormat/>
    <w:rPr>
      <w:b/>
      <w:bCs/>
      <w:color w:val="000000"/>
      <w:sz w:val="27"/>
      <w:szCs w:val="27"/>
      <w:u w:val="single"/>
    </w:rPr>
  </w:style>
  <w:style w:type="character" w:styleId="Text14pt1">
    <w:name w:val="text14pt1"/>
    <w:basedOn w:val="Style13"/>
    <w:qFormat/>
    <w:rPr>
      <w:rFonts w:ascii="ˎ̥;Times New Roman" w:hAnsi="ˎ̥;Times New Roman" w:cs="ˎ̥;Times New Roman"/>
      <w:b w:val="false"/>
      <w:bCs w:val="false"/>
      <w:color w:val="333333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8:00Z</dcterms:created>
  <dc:creator>LENOVO USER</dc:creator>
  <dc:description/>
  <cp:keywords/>
  <dc:language>en-US</dc:language>
  <cp:lastModifiedBy>SYSTEM</cp:lastModifiedBy>
  <cp:lastPrinted>2009-03-11T13:08:00Z</cp:lastPrinted>
  <dcterms:modified xsi:type="dcterms:W3CDTF">2009-06-02T02:48:00Z</dcterms:modified>
  <cp:revision>2252</cp:revision>
  <dc:subject/>
  <dc:title/>
</cp:coreProperties>
</file>