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22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2</w:t>
      </w:r>
      <w:r>
        <w:rPr>
          <w:rFonts w:ascii="楷体_GB2312" w:hAnsi="楷体_GB2312" w:eastAsia="楷体_GB2312"/>
          <w:b/>
          <w:color w:val="000000"/>
          <w:sz w:val="28"/>
          <w:szCs w:val="28"/>
        </w:rPr>
        <w:t>日</w:t>
      </w:r>
    </w:p>
    <w:p>
      <w:pPr>
        <w:pStyle w:val="Normal"/>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center"/>
        <w:rPr/>
      </w:pPr>
      <w:r>
        <w:rPr>
          <w:rFonts w:ascii="黑体;SimHei" w:hAnsi="黑体;SimHei" w:cs="宋体;SimSun" w:eastAsia="黑体;SimHei"/>
          <w:b/>
          <w:kern w:val="0"/>
          <w:sz w:val="36"/>
          <w:szCs w:val="36"/>
        </w:rPr>
        <w:t>学习科学发展观   宣讲调研到田间</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校党委深入学习实践科学发展观的活动安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生部党总支根据学生支部的特点，结合前期研究生部主题党日活动的安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发挥研究生学习能力和科研能力的优势，指导各党支部举行了形式多样的“深入学习实践科学发展观”活动。</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学生党支部以支部为阵地，开展了以党员为核心的“深入学习科学发展观”党日活动。通过开展研讨会、学习展示交流会等形式，各学生支部的党员及积极分子们对科学发展观的实践基础、科学内涵、精神实质和根本要求有了更近一步的认识。通过多种形式的学习交流，各支部同学对于科学发展观的认识进一步提高，广大同学的理论素养也得到了进一步的提高。</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级各学生党支部充分发挥实践能力和科研优势，开展了“践行科学发展观，感受新农村”等一系列党日活动。通过深入北京周边乡村，深刻感受新农村的变化和党的惠民政策在农村的贯彻落实情况。同学们在实践中，积极宣传“两会”以及科学发展观的相关内容，将党的政策宣传到田间地头，得到京郊周边基层组织的欢迎和认可。通过党日活动的开展，同学们的实践经历进一步丰富，对党开展“深入学习科学发展观”的认识更加理性和深刻。</w:t>
      </w:r>
    </w:p>
    <w:p>
      <w:pPr>
        <w:pStyle w:val="Normal"/>
        <w:widowControl/>
        <w:spacing w:lineRule="exact" w:line="600"/>
        <w:ind w:firstLine="560"/>
        <w:jc w:val="left"/>
        <w:rPr/>
      </w:pPr>
      <w:r>
        <w:rPr>
          <w:rFonts w:ascii="仿宋_GB2312" w:hAnsi="仿宋_GB2312" w:cs="宋体;SimSun" w:eastAsia="仿宋_GB2312"/>
          <w:kern w:val="0"/>
          <w:sz w:val="28"/>
          <w:szCs w:val="28"/>
        </w:rPr>
        <w:t>通过以上形式的“深入学习科学发展观”活动，研究生党支部的同学们对科学发展观的认知能力和认知水平有了进一步提高。很多同学对于如何“深入学习科学发展观”提出了自己的建议。通过一系列活动的举办，研究生部党总支逐渐摸索出了如何在学生中“深入学习科学发展观”的新路子，并将继续开展一系列贴近同学的党日活动，进一步贯彻落实学习实践科学发展观活动的要求，充分发挥研究生优势，提升研究生理论水平。</w:t>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4-01T08:58:00Z</dcterms:modified>
  <cp:revision>304</cp:revision>
  <dc:subject/>
  <dc:title/>
</cp:coreProperties>
</file>