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8</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8</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28"/>
          <w:szCs w:val="28"/>
        </w:rPr>
      </w:pPr>
      <w:r>
        <w:rPr>
          <w:rFonts w:ascii="宋体;SimSun" w:hAnsi="宋体;SimSun" w:cs="宋体;SimSun"/>
          <w:b/>
          <w:sz w:val="28"/>
          <w:szCs w:val="28"/>
        </w:rPr>
        <w:t>学生工作部举行学习实践活动辅导员代表专题调研座谈会</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为围绕重点调研题目全面了解辅导员队伍的意见和建议，</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下午，学生工作部召开学习实践活动辅导员代表专题调研座谈会。部分学院学生工作负责人和辅导员代表</w:t>
      </w:r>
      <w:r>
        <w:rPr>
          <w:rFonts w:eastAsia="仿宋_GB2312" w:cs="宋体;SimSun" w:ascii="仿宋_GB2312" w:hAnsi="仿宋_GB2312"/>
          <w:sz w:val="28"/>
          <w:szCs w:val="28"/>
        </w:rPr>
        <w:t>13</w:t>
      </w:r>
      <w:r>
        <w:rPr>
          <w:rFonts w:ascii="仿宋_GB2312" w:hAnsi="仿宋_GB2312" w:cs="宋体;SimSun" w:eastAsia="仿宋_GB2312"/>
          <w:sz w:val="28"/>
          <w:szCs w:val="28"/>
        </w:rPr>
        <w:t>人参加座谈会。校党委陈建香副书记、学生工作部王强部长出席座谈会并参与讨论。座谈会由学生工作部副部长樊泽民主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专题调研座谈会围绕“以改革创新精神加强和改进大学生思想政治教育，提高大学生的综合素质”这一调研题目展开。樊泽民副部长首先对此次调研的目的和前期的工作情况进行了介绍说明，前期调研成果执笔人苗冬青、王宇航介绍了报告初稿的思路。各位辅导员代表展开热烈的讨论，大家各抒己见，对调研题目进行深度解剖，谈观点，谈问题，谈思路，谈建议，座谈会成为一场“头脑风暴”的盛宴。</w:t>
      </w:r>
    </w:p>
    <w:p>
      <w:pPr>
        <w:pStyle w:val="Normal"/>
        <w:ind w:firstLine="420"/>
        <w:rPr/>
      </w:pPr>
      <w:r>
        <w:rPr>
          <w:rFonts w:ascii="仿宋_GB2312" w:hAnsi="仿宋_GB2312" w:cs="宋体;SimSun" w:eastAsia="仿宋_GB2312"/>
          <w:sz w:val="28"/>
          <w:szCs w:val="28"/>
        </w:rPr>
        <w:t>陈建香副书记对此次调研提出了自己的建议和看法。陈书记认为，此次调研首先要找准问题，贯彻学习实践科学发展观活动的宗旨，“问智于民，问计于民”，在充分调研的基础上形成调研报告，找到解决问题切合实际的举措。陈书记强调调研报告要写得“实”，写得“通俗”，写得“鲜活”。</w:t>
      </w:r>
    </w:p>
    <w:p>
      <w:pPr>
        <w:pStyle w:val="Normal"/>
        <w:ind w:firstLine="420"/>
        <w:rPr/>
      </w:pPr>
      <w:r>
        <w:rPr>
          <w:rFonts w:ascii="仿宋_GB2312" w:hAnsi="仿宋_GB2312" w:cs="宋体;SimSun" w:eastAsia="仿宋_GB2312"/>
          <w:sz w:val="28"/>
          <w:szCs w:val="28"/>
        </w:rPr>
        <w:t>王强部长也对此次调研的思路和方式方法提出建议。王部长提出，此次调研要聚焦我校的人才培养目标，锁定问题，突出学生特点，整合德育资源，通过调查问卷、座谈、访谈、网络等多种形式展开调研。调研报告形式上要侧重数据分析，内容上要有实际操作性。他还鼓励大家通过集体调研，集思广益，梳理思路，增进对学生的了解，进一步改进工作。</w:t>
      </w:r>
    </w:p>
    <w:p>
      <w:pPr>
        <w:pStyle w:val="Normal"/>
        <w:ind w:firstLine="420"/>
        <w:rPr/>
      </w:pPr>
      <w:r>
        <w:rPr>
          <w:rFonts w:ascii="仿宋_GB2312" w:hAnsi="仿宋_GB2312" w:cs="宋体;SimSun" w:eastAsia="仿宋_GB2312"/>
          <w:sz w:val="28"/>
          <w:szCs w:val="28"/>
        </w:rPr>
        <w:t>此次专题调研座谈会是本学期学工部召开的第五次学生工作专题座谈会。通过大家的热烈讨论，头脑风暴，为丰富调研报告，进一步推进学习实践活动奠定了很好的基础。</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8T06:36:00Z</dcterms:modified>
  <cp:revision>1264</cp:revision>
  <dc:subject/>
  <dc:title/>
</cp:coreProperties>
</file>