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2</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我校成立学习实践科学发展观活动</w:t>
      </w:r>
    </w:p>
    <w:p>
      <w:pPr>
        <w:pStyle w:val="Normal"/>
        <w:jc w:val="center"/>
        <w:rPr>
          <w:rFonts w:ascii="黑体;SimHei" w:hAnsi="黑体;SimHei" w:eastAsia="黑体;SimHei"/>
          <w:b/>
          <w:b/>
          <w:sz w:val="36"/>
          <w:szCs w:val="36"/>
        </w:rPr>
      </w:pPr>
      <w:r>
        <w:rPr>
          <w:rFonts w:ascii="黑体;SimHei" w:hAnsi="黑体;SimHei" w:eastAsia="黑体;SimHei"/>
          <w:b/>
          <w:sz w:val="36"/>
          <w:szCs w:val="36"/>
        </w:rPr>
        <w:t>宣讲团并组织集体备课</w:t>
      </w:r>
    </w:p>
    <w:p>
      <w:pPr>
        <w:pStyle w:val="Normal"/>
        <w:spacing w:lineRule="exact" w:line="500" w:before="156" w:after="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我校“学习实践科学发展观活动宣讲团”正式成立，王玲书记、杨逢华、陈建香副书记参加宣讲团集体备课。</w:t>
      </w:r>
    </w:p>
    <w:p>
      <w:pPr>
        <w:pStyle w:val="Normal"/>
        <w:spacing w:lineRule="exact" w:line="500"/>
        <w:ind w:firstLine="560"/>
        <w:rPr/>
      </w:pPr>
      <w:r>
        <w:rPr>
          <w:rFonts w:ascii="仿宋_GB2312" w:hAnsi="仿宋_GB2312" w:eastAsia="仿宋_GB2312"/>
          <w:sz w:val="28"/>
          <w:szCs w:val="28"/>
        </w:rPr>
        <w:t>王书记指出，科学发展观的宣讲工作意义重大，学校党委高度重视，专门成立“学习实践科学发展观活动宣讲团”，对全校党员干部进行科学发展观基本理论的宣传教育，引导党员干部深刻理解和全面把握科学发展观的科学内涵、精神实质和根本要求，树立科学发展的理念，进一步增强建设高水平有特色的对外经贸大学的信心，在全校形成加快发展、创新发展、科学发展的强大思想共识。</w:t>
      </w:r>
    </w:p>
    <w:p>
      <w:pPr>
        <w:pStyle w:val="Normal"/>
        <w:spacing w:lineRule="exact" w:line="500"/>
        <w:ind w:firstLine="560"/>
        <w:rPr/>
      </w:pPr>
      <w:r>
        <w:rPr>
          <w:rFonts w:ascii="仿宋_GB2312" w:hAnsi="仿宋_GB2312" w:eastAsia="仿宋_GB2312"/>
          <w:sz w:val="28"/>
          <w:szCs w:val="28"/>
        </w:rPr>
        <w:t>王书记对宣讲工作提出三点要求，第一，坚持区别情况、分类指导原则，宣讲团要针对不同党员群体特点和需求进行宣讲，确保宣讲的针对性；第二，坚持理论联系实际，宣讲团要结合当前经济形势和高等教育发展状况，结合《学习实践活动实施方案》中提出的学校需要解决的重点问题以及学院实际情况进行宣讲，确保宣讲的实效性；第三，宣讲团成员要将有关文件学深学透，认真备课，确保宣讲的质量和效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杨副书记主持集体备课，并介绍宣讲团的组成及宣讲形式，宣讲团由校领导和各学院、部处的有关专家学者组成，分为校领导、院长（部长）、教授、博士四个宣讲组，主要通过培训班、辅导讲座、报告会等形式在全校范围进行宣讲。他希望宣讲团成员克服时间紧、任务重的困难，完成好宣讲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陈建香副书记强调要针对干部、教职工和学生等不同宣讲对象的特点，结合他们的实际需要进行宣讲。</w:t>
      </w:r>
    </w:p>
    <w:p>
      <w:pPr>
        <w:pStyle w:val="Normal"/>
        <w:widowControl/>
        <w:spacing w:lineRule="exact" w:line="500"/>
        <w:ind w:firstLine="560"/>
        <w:jc w:val="left"/>
        <w:rPr/>
      </w:pPr>
      <w:r>
        <w:rPr>
          <w:rFonts w:ascii="仿宋_GB2312" w:hAnsi="仿宋_GB2312" w:eastAsia="仿宋_GB2312"/>
          <w:sz w:val="28"/>
          <w:szCs w:val="28"/>
        </w:rPr>
        <w:t>参加集体备课的宣讲团成员就不同宣讲组的宣讲对象、宣讲重点和宣讲方式等有关问题进行讨论、交流，提出意见和建议。</w:t>
      </w:r>
    </w:p>
    <w:p>
      <w:pPr>
        <w:pStyle w:val="Style14"/>
        <w:spacing w:lineRule="exact" w:line="500" w:before="0" w:after="0"/>
        <w:rPr>
          <w:color w:val="000000"/>
        </w:rPr>
      </w:pPr>
      <w:r>
        <w:rPr>
          <w:rFonts w:ascii="仿宋_GB2312" w:hAnsi="仿宋_GB2312" w:eastAsia="仿宋_GB2312"/>
          <w:sz w:val="28"/>
          <w:szCs w:val="28"/>
        </w:rPr>
        <w:t>据悉，按照学习实践活动安排，宣讲活动已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由校领导到联系点进行再动员报告拉开序幕。为提高宣讲的针对性和实效性，确保宣讲</w:t>
      </w:r>
      <w:r>
        <w:rPr>
          <w:rFonts w:ascii="仿宋_GB2312" w:hAnsi="仿宋_GB2312" w:eastAsia="仿宋_GB2312"/>
          <w:sz w:val="28"/>
          <w:szCs w:val="28"/>
        </w:rPr>
        <w:t>质量，</w:t>
      </w:r>
      <w:r>
        <w:rPr>
          <w:rFonts w:ascii="仿宋_GB2312" w:hAnsi="仿宋_GB2312" w:eastAsia="仿宋_GB2312"/>
          <w:sz w:val="28"/>
          <w:szCs w:val="28"/>
        </w:rPr>
        <w:t>宣讲团实行集体备课制，定期安排集体备课，研究相关问题；课程设置为必选课和任选课，原则上校领导到联系点宣讲课为必选课，其他成员宣讲课为任选课，各单位可结合本单位实际需要，选择宣讲内容。学习实践活动领导小组办公室将根据宣讲团成员情况和各单位选择的意向，进行统一协调、具体安排。</w:t>
      </w:r>
    </w:p>
    <w:p>
      <w:pPr>
        <w:pStyle w:val="Norma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23T08:55:00Z</cp:lastPrinted>
  <dcterms:modified xsi:type="dcterms:W3CDTF">2009-03-23T07:32:00Z</dcterms:modified>
  <cp:revision>216</cp:revision>
  <dc:subject/>
  <dc:title/>
</cp:coreProperties>
</file>