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4</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7</w:t>
      </w:r>
      <w:r>
        <w:rPr>
          <w:rFonts w:ascii="楷体_GB2312" w:hAnsi="楷体_GB2312" w:eastAsia="楷体_GB2312"/>
          <w:b/>
          <w:color w:val="000000"/>
          <w:sz w:val="28"/>
          <w:szCs w:val="28"/>
        </w:rPr>
        <w:t>日</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uto" w:line="480"/>
        <w:jc w:val="center"/>
        <w:rPr>
          <w:rFonts w:ascii="黑体;SimHei" w:hAnsi="黑体;SimHei" w:eastAsia="黑体;SimHei"/>
          <w:b/>
          <w:b/>
          <w:sz w:val="36"/>
          <w:szCs w:val="36"/>
        </w:rPr>
      </w:pPr>
      <w:r>
        <w:rPr>
          <w:rFonts w:ascii="黑体;SimHei" w:hAnsi="黑体;SimHei" w:eastAsia="黑体;SimHei"/>
          <w:b/>
          <w:sz w:val="36"/>
          <w:szCs w:val="36"/>
        </w:rPr>
        <w:t>我校举办学习实践活动辅导报告（四）</w:t>
      </w:r>
    </w:p>
    <w:p>
      <w:pPr>
        <w:pStyle w:val="Normal"/>
        <w:widowContro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日，我校举行深入学习实践科学发展观活动专题报告会，我校国际经济贸易学院知名学者桑百川教授应邀作“科学发展观与我国经济运行趋势”的专题报告。部属高校学习实践活动第四指导检查工作组成员、教育部财务司国资与企业处处长张丽，北京信息科技大学奥林匹克教育工作领导小组办公室主任李华涛出席报告会。我校学习实践活动领导小组成员、副处级以上领导干部，教工党支部书记，骨干教师，学系主任，第十次党代会部分代表，处级后备干部，民主党派负责人及领导小组办公室成员参加报告会。报告会由我校深入学习实践科学发展活动领导小组组长、校长陈准民主持。</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桑百川教授从支撑中国经济高效增长的主要因素、我国经济环境的变化、如何“统筹兼顾，科学发展”三个方面，以严密的逻辑，理性分析中国改革的经验和教训、当前我国经济面临的国内国外环境、如何科学的应对困难和挑战。</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桑百川教授认为，持续的渐进式改革、不断扩大的对外开放、独特的经济结构是我支撑我国经济高效增长的主要因素。中国的物质、制度、组织和文化条件，是我国持续的渐进式改革之所以成功的原因。“开放促改革，开放促发展”是中国经济起飞的主要原因。中国的短缺经济为发展留下的巨大的空间、二元经济结构具有的独特的发展机会是中国经济独特经济结构的表现。   </w:t>
      </w:r>
    </w:p>
    <w:p>
      <w:pPr>
        <w:pStyle w:val="Normal"/>
        <w:widowControl/>
        <w:spacing w:lineRule="exact" w:line="600"/>
        <w:ind w:firstLine="560"/>
        <w:jc w:val="left"/>
        <w:rPr/>
      </w:pPr>
      <w:r>
        <w:rPr>
          <w:rFonts w:ascii="仿宋_GB2312" w:hAnsi="仿宋_GB2312" w:cs="宋体;SimSun" w:eastAsia="仿宋_GB2312"/>
          <w:bCs/>
          <w:color w:val="000000"/>
          <w:kern w:val="0"/>
          <w:sz w:val="28"/>
          <w:szCs w:val="28"/>
        </w:rPr>
        <w:t>桑百川教授指出，中国的改革并不是一帆风顺的，当前我国经济环境发生了变化。主要表现是：经济体制改革处于艰苦的攻坚阶段，改革成本上升，改革压力增大；对外开放进入新阶段，对外开放条件发生变化、区域重心北移、产业重心面临调整；经济结构加速变化；金融危机冲击严重。</w:t>
      </w:r>
    </w:p>
    <w:p>
      <w:pPr>
        <w:pStyle w:val="Normal"/>
        <w:widowControl/>
        <w:spacing w:lineRule="exact" w:line="600"/>
        <w:ind w:firstLine="560"/>
        <w:jc w:val="left"/>
        <w:rPr/>
      </w:pPr>
      <w:r>
        <w:rPr>
          <w:rFonts w:ascii="仿宋_GB2312" w:hAnsi="仿宋_GB2312" w:cs="宋体;SimSun" w:eastAsia="仿宋_GB2312"/>
          <w:bCs/>
          <w:color w:val="000000"/>
          <w:kern w:val="0"/>
          <w:sz w:val="28"/>
          <w:szCs w:val="28"/>
        </w:rPr>
        <w:t>桑百川认为，科学发展观第一要义是发展，只有通过发展才能解决我国改革开放和现代化中出现的困难、矛盾。科学发展的核心是以人为本，根本方法是统筹兼顾。当前，中央确定“扩内需，保增长，调结构”的方针。为此，就需要处理好保增长与保就业的关系、处理好内需与外需的关系、处理好经济增长与改革的关系、处理好保增长与经济结构调整的关系、处理好短期目标和长期目标的关系。</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在此后的互动环节中，桑百川教授还就相关问题与现场人员进行了交流和讨论。   </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准民校长对桑百川教授的报告作精彩点评。他说，我校深入学习实践科学发展观活动的载体是“科学发展、破解难题、强化特色、创建一流”，其中科学发展是根本。要科学发展，就首先要搞好学校的科学定位。而要搞好科学定位，就必须准确地了解外部环境和形势。桑百川教授和上周四邀请的商务部崇泉部长助理，分别从不同的角度和层面，为我校进行了全方位的外部环境扫描和趋势预测，这对我们了解外部环境、实现科学发展很有裨益。</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准民指出，我校第十次党代会和“十一五”事业发展规划对我校的宏观定位和发展目标做了明确的描述。向研究型大学转型，走特色办学之路，内涵发展，以优取胜，已成为全校的共识。但面对剧烈变化的外部环境，在学校发展的中观和微观层面上，有很多地方需要我们进一步科学定位，需要我们进一步解放思想，开拓创新。桑百川教授报告信息丰富、逻辑缜密、发人深省，对我校深入开展学习实践科学发展观活动、推进学校科学发展很有参考价值。</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陈准民强调，面对新形势和新挑战，我们的学术研究要回答新问题。崇泉部长助理和桑百川教授的报告所涉及的金融危机、贸易摩擦、产业转移、扩大内需，确保增长，调整结构等问题，都需要我们深入研究。我们的人才培养要适应新要求。我校的专业目前都很热门，但可复制性很强，面临的竞争空前激烈。因此，优势专业要通过创新确保优势，也要适当扩大专业布局，设置和建设一些新专业和专业方向。面对新形势和新挑战，学校发展也要探索新途径，“特色办学”，“以优取胜”的发展理念要通过更加有效的方式和举措加以落实。</w:t>
      </w:r>
    </w:p>
    <w:p>
      <w:pPr>
        <w:pStyle w:val="Normal"/>
        <w:widowControl/>
        <w:spacing w:lineRule="exact" w:line="5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560"/>
        <w:jc w:val="left"/>
        <w:rPr>
          <w:rFonts w:cs="宋体;SimSun"/>
        </w:rPr>
      </w:pPr>
      <w:r>
        <w:rPr>
          <w:rFonts w:eastAsia="仿宋_GB2312" w:cs="仿宋_GB2312" w:ascii="仿宋_GB2312" w:hAnsi="仿宋_GB2312"/>
          <w:bCs/>
          <w:color w:val="000000"/>
          <w:kern w:val="0"/>
          <w:sz w:val="28"/>
          <w:szCs w:val="28"/>
        </w:rPr>
        <w:t xml:space="preserve"> </w:t>
      </w:r>
    </w:p>
    <w:p>
      <w:pPr>
        <w:pStyle w:val="Style14"/>
        <w:spacing w:lineRule="exact" w:line="500" w:before="0" w:after="0"/>
        <w:ind w:first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Style14"/>
        <w:spacing w:lineRule="exact" w:line="500" w:before="0" w:after="0"/>
        <w:ind w:firstLine="480"/>
        <w:rPr>
          <w:color w:val="000000"/>
        </w:rPr>
      </w:pPr>
      <w:r>
        <w:rPr>
          <w:color w:val="000000"/>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3-30T03:14:00Z</dcterms:modified>
  <cp:revision>277</cp:revision>
  <dc:subject/>
  <dc:title/>
</cp:coreProperties>
</file>