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27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8</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uto" w:line="360"/>
        <w:jc w:val="center"/>
        <w:rPr>
          <w:rFonts w:ascii="黑体;SimHei" w:hAnsi="黑体;SimHei" w:eastAsia="黑体;SimHei" w:cs="宋体;SimSun"/>
          <w:color w:val="000000"/>
          <w:w w:val="90"/>
          <w:kern w:val="0"/>
          <w:sz w:val="36"/>
          <w:szCs w:val="36"/>
        </w:rPr>
      </w:pPr>
      <w:r>
        <w:rPr>
          <w:rFonts w:eastAsia="黑体;SimHei" w:cs="宋体;SimSun" w:ascii="黑体;SimHei" w:hAnsi="黑体;SimHei"/>
          <w:color w:val="000000"/>
          <w:w w:val="90"/>
          <w:kern w:val="0"/>
          <w:sz w:val="36"/>
          <w:szCs w:val="36"/>
        </w:rPr>
      </w:r>
    </w:p>
    <w:p>
      <w:pPr>
        <w:pStyle w:val="Normal"/>
        <w:widowControl/>
        <w:spacing w:lineRule="auto" w:line="360"/>
        <w:jc w:val="center"/>
        <w:rPr/>
      </w:pPr>
      <w:r>
        <w:rPr>
          <w:rFonts w:ascii="黑体;SimHei" w:hAnsi="黑体;SimHei" w:cs="宋体;SimSun" w:eastAsia="黑体;SimHei"/>
          <w:b/>
          <w:color w:val="000000"/>
          <w:w w:val="90"/>
          <w:kern w:val="0"/>
          <w:sz w:val="36"/>
          <w:szCs w:val="36"/>
        </w:rPr>
        <w:t>王玲书记为</w:t>
      </w:r>
      <w:r>
        <w:rPr>
          <w:rFonts w:ascii="黑体;SimHei" w:hAnsi="黑体;SimHei" w:cs="Tahoma" w:eastAsia="黑体;SimHei"/>
          <w:b/>
          <w:bCs/>
          <w:w w:val="90"/>
          <w:kern w:val="0"/>
          <w:sz w:val="36"/>
          <w:szCs w:val="36"/>
        </w:rPr>
        <w:t>新提任处级干部培训作</w:t>
      </w:r>
    </w:p>
    <w:p>
      <w:pPr>
        <w:pStyle w:val="Normal"/>
        <w:widowControl/>
        <w:spacing w:lineRule="auto" w:line="360"/>
        <w:jc w:val="center"/>
        <w:rPr>
          <w:rFonts w:ascii="黑体;SimHei" w:hAnsi="黑体;SimHei" w:eastAsia="黑体;SimHei" w:cs="Tahoma"/>
          <w:b/>
          <w:b/>
          <w:bCs/>
          <w:w w:val="90"/>
          <w:kern w:val="0"/>
          <w:sz w:val="36"/>
          <w:szCs w:val="36"/>
        </w:rPr>
      </w:pPr>
      <w:r>
        <w:rPr>
          <w:rFonts w:ascii="黑体;SimHei" w:hAnsi="黑体;SimHei" w:cs="宋体;SimSun" w:eastAsia="黑体;SimHei"/>
          <w:b/>
          <w:color w:val="000000"/>
          <w:w w:val="90"/>
          <w:kern w:val="0"/>
          <w:sz w:val="36"/>
          <w:szCs w:val="36"/>
        </w:rPr>
        <w:t>《以科学发展观为指导，提升领导干部执行力》主题报告</w:t>
      </w:r>
    </w:p>
    <w:p>
      <w:pPr>
        <w:pStyle w:val="Normal"/>
        <w:widowControl/>
        <w:spacing w:lineRule="auto" w:line="360"/>
        <w:ind w:firstLine="560"/>
        <w:jc w:val="left"/>
        <w:rPr>
          <w:rFonts w:ascii="仿宋_GB2312" w:hAnsi="仿宋_GB2312" w:eastAsia="仿宋_GB2312" w:cs="宋体;SimSun"/>
          <w:b/>
          <w:b/>
          <w:bCs/>
          <w:color w:val="000000"/>
          <w:w w:val="90"/>
          <w:kern w:val="0"/>
          <w:sz w:val="28"/>
          <w:szCs w:val="28"/>
        </w:rPr>
      </w:pPr>
      <w:r>
        <w:rPr>
          <w:rFonts w:eastAsia="仿宋_GB2312" w:cs="宋体;SimSun" w:ascii="仿宋_GB2312" w:hAnsi="仿宋_GB2312"/>
          <w:b/>
          <w:bCs/>
          <w:color w:val="000000"/>
          <w:w w:val="90"/>
          <w:kern w:val="0"/>
          <w:sz w:val="28"/>
          <w:szCs w:val="28"/>
        </w:rPr>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党委组织部举办的新提任处级干部培训班，王玲书记作《以科学发展观为指导，提升领导干部执行力》主题报告。</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王书记的主题报告，结合我校深入学习实践科学发展观活动，对领导干部如何深入学习贯彻落实科学发展观，提升领导干部执行力作深入阐述。王书记指出，实现我校建设高水平特色大学目标，需要有一支自觉贯彻落实科学发展观，具有较强开拓创新能力和战略执行力的中层领导干部队伍。切实提高中层领导干部执行力，要努力做到以下三点：</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提高党性修养，强化执行意识。作为高素质党员领导干部，要有坚强的党性，忠诚于党的事业，要有全心全意为人民服务的意识，要为大多数人谋利益，做遵守和维护党的纪律的模范。党员领导干部要不折不扣地贯彻落实党委提出的目标任务，要做到执行不走偏、贯彻不走样，强化执行意识，与党委始终保持高度一致。</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坚持以人为本，强化团队意识。坚持以人为本，是科学发展观的本质和核心。中层领导干部要组织带领教职员工发展本单位事业，必须坚持以人为本。只有在坚持以人为本的基础上，才能强化团队意识。强化团队意识要努力做到三点：一是尊重人的主体地位，最大限度调动人的积极性；二是服务人的发展需求，积极主动解决关系师生员工切身利益的实际问题；三是激活人的创造性，最大限度发挥人的聪明智慧。</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坚持改革创新，提高执行效益。面对新矛盾新问题，应对新形势新变化带来的挑战，要强化改革创新意识，提高改革创新本领。只有坚持改革创新，才能提高执行效益。坚持改革创新要处理好三个关系：一是动机与效果之间的关系，在强调动机与效果一致的同时，更要注重效果；二是投入与产出之间的关系，要科学发展，统筹兼顾，做到少投入多产出；三是平衡与协调之间的关系，坚持系统思维方式，增强平衡与协调的辩证方法意识。</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副书记杨逢华、副校长徐子健分别作专题报告，党委副书记陈建香作学生工作案例分析。</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杨逢华副书记作《准确定位，履行好领导干部职责》专题报告，结合科学发展观的</w:t>
      </w:r>
      <w:r>
        <w:rPr>
          <w:rFonts w:ascii="仿宋_GB2312" w:hAnsi="仿宋_GB2312" w:eastAsia="仿宋_GB2312"/>
          <w:sz w:val="28"/>
          <w:szCs w:val="28"/>
        </w:rPr>
        <w:t>科学内涵、精神实质和根本要求</w:t>
      </w:r>
      <w:r>
        <w:rPr>
          <w:rFonts w:ascii="仿宋_GB2312" w:hAnsi="仿宋_GB2312" w:cs="宋体;SimSun" w:eastAsia="仿宋_GB2312"/>
          <w:color w:val="000000"/>
          <w:kern w:val="0"/>
          <w:sz w:val="28"/>
          <w:szCs w:val="28"/>
        </w:rPr>
        <w:t>，用大量翔实的事例，阐述正职与副职应如何准确定位，以及怎样处理好正职与副职、副职与副职之间的关系等问题。阐述新任正职须做到熟悉工作新情况、提出工作新目标、创新工作思路的“三新”；副职应重点把握“在位不越位”，保持平和心态，甘做无名英雄，配合正职开展好工作。</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建香副书记对学生工作案例进行深入剖析，对如何做好学生思想稳定、处理突发事件和群体性事件、做好就业等工作提出新思路、新方法。多举措开创就业工作新局面，坚持以科学发展观来指导和促进大学生成长成才。对学生工作者提出四点要求：舍得投入、开拓创新、讲求艺术、自我实现。</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子健副校长作《领导管理艺术》专题报告，强调要坚持以科学发展观为指导，正确行使权力，讲求领导艺术。领导干部在管理过程中要善于进行有效沟通，确保上情下达，下情上达，横向信息沟通顺畅，营造和谐氛围。同时，领导干部应具备全局意识、计划意识、团队意识、团结意识、公平意识和学习与创新意识。</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纪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监察处黄捷处长、统战部赵梅部长、财务处黄潮发处长、人事处杨洪义副处长分别就学校廉政建设、统战工作、财务管理、人事管理等方面的政策进行解读和案例分析。</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利新、孙强、白建军、于海纯、阎静、韩亮、樊泽民、张石榴、王新、梅涛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位新提任（新调任）处级干部结合培训内容及工作实际进行交流发言。他们表示，学校在深入学习实践科学发展观活动过程中，对新提任干部进行培训，非常必要和及时，培训安排紧凑、内容丰富、信息量大、针对性强，为实现角色转变，开展好工作、正确履职具有很强的指导意义。新提任干部表示要虚心学习，勇于实践，为教职员工做好管理和服务工作，为学校科学发展贡献力量。</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组织部部长张楠在总结时说，此次新提任干部培训是学习实践科学发展观活动的一个重要组成部分，校领导的主（专）题报告以及职能部处负责人的案例分析，针对性强、指导性大。培训结束后新提任干部要进一步认真学习和深刻研究，学以致用，尽快适应新岗位新职责要求，不断提高自身职业素质和专业管理能力。</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据悉，校党委将新提任处级干部培训纳入学习实践科学发展观活动，先后两次组织新提任处级干部参加学习实践活动“学科建设与学校发展”青年教师论坛、教授论坛，重点加强党员领导干部在学习实践活动中的教育，受到新提任干部的欢迎。按照培训方案总体设计，新提任处级干部培训包括个人自学、集中培训、提交论文、干部论坛四个环节，在个人自学环节，要求新提任干部根据规定的自学参考文献及篇目，努力用中国特色社会主义理论体系武装头脑，切实提高思想认识和理论修养；集中培训结束后，新提任干部需结合培训内容和工作实际，以推进学科建设和学校事业发展为主题，提交一篇学习体会；组织部还将适时举办新提任处级干部论坛，为新提任干部搭建交流学习实践科学发展观心得体会的平台。</w:t>
      </w:r>
    </w:p>
    <w:p>
      <w:pPr>
        <w:pStyle w:val="Normal"/>
        <w:spacing w:lineRule="exact" w:line="5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14T00:32:00Z</dcterms:modified>
  <cp:revision>317</cp:revision>
  <dc:subject/>
  <dc:title/>
</cp:coreProperties>
</file>