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29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2</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uto" w:line="480"/>
        <w:ind w:firstLine="904"/>
        <w:jc w:val="left"/>
        <w:rPr>
          <w:rFonts w:ascii="黑体;SimHei" w:hAnsi="黑体;SimHei" w:eastAsia="黑体;SimHei" w:cs="Tahoma"/>
          <w:b/>
          <w:b/>
          <w:bCs/>
          <w:color w:val="000000"/>
          <w:kern w:val="0"/>
          <w:sz w:val="36"/>
          <w:szCs w:val="36"/>
        </w:rPr>
      </w:pPr>
      <w:r>
        <w:rPr>
          <w:rFonts w:ascii="黑体;SimHei" w:hAnsi="黑体;SimHei" w:cs="Tahoma" w:eastAsia="黑体;SimHei"/>
          <w:b/>
          <w:bCs/>
          <w:color w:val="000000"/>
          <w:kern w:val="0"/>
          <w:sz w:val="36"/>
          <w:szCs w:val="36"/>
        </w:rPr>
        <w:t>我校举办“学科建设与学校发展”院长论坛</w:t>
      </w:r>
    </w:p>
    <w:p>
      <w:pPr>
        <w:pStyle w:val="Normal"/>
        <w:widowControl/>
        <w:spacing w:lineRule="exact" w:line="520" w:before="156" w:after="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日中午，我校深入学习实践科学发展观活动“学科建设与学校发展”院长论坛在诚信楼三层会议厅举行。部属高校学习实践活动第四指导检查组副组长王裕国，指导检查组成员李华涛，校学习实践活动领导小组组长王玲、陈准民，校学习实践活动领导小组成员陈建香、徐子健、刘亚、王正富、胡福印等出席论坛。校学习实践活动领导小组成员杨逢华主持论坛。</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论坛主讲的赵忠秀、张新民、王稳、王立非、戴长征、杨言洪、陈进、张汉林等</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位院长先后发言。围绕“学科建设与学校发展”主题，结合深入学习实践科学发展观的个人体会，就“学校目标定位”“整合学科资源，建设跨学科、特色鲜明、优势突出的学科群”“实施人才强校战略，加快人才队伍建设”“创新人才培养模式”等问题畅谈自己的观点和建议。</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赵忠秀</w:t>
      </w:r>
      <w:r>
        <w:rPr>
          <w:rFonts w:ascii="仿宋_GB2312" w:hAnsi="仿宋_GB2312" w:cs="宋体;SimSun" w:eastAsia="仿宋_GB2312"/>
          <w:color w:val="000000"/>
          <w:kern w:val="0"/>
          <w:sz w:val="28"/>
          <w:szCs w:val="28"/>
        </w:rPr>
        <w:t>院长围绕“以人为本，促进学院和谐发展”，从深刻理解科学发展观第一要义、核心、基本要求、根本方法出发，强调经贸学院要以学科建设为中心，坚持以人为本，加强师资队伍建设和管理队伍建设；处理好教学、科研、创收三者关系。要以深入学习贯彻落实科学发展观活动为契机，破解学院发展和关系师生切身利益的难题，确保学院全面协调可持续发展。</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张新民</w:t>
      </w:r>
      <w:r>
        <w:rPr>
          <w:rFonts w:ascii="仿宋_GB2312" w:hAnsi="仿宋_GB2312" w:cs="宋体;SimSun" w:eastAsia="仿宋_GB2312"/>
          <w:color w:val="000000"/>
          <w:kern w:val="0"/>
          <w:sz w:val="28"/>
          <w:szCs w:val="28"/>
        </w:rPr>
        <w:t>院长围绕“实施人才强校战略，加快人才队伍建设”，从人力资源结构及决定人力资源价值的主要因素进行深入分析，指出只有对人力资源进行有效合理整合、配置管理</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才能充分发挥人力资源的作用。学校要进一步凝聚人心、解放思想、创新制度，强化执行力，推动人才强校战略实施。全面科学分析原有师资与新生师资状况，找出优势与不足，对教师进行多方面培养，加快师资队伍建设，为学院可持续发展提供人才保障。</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王稳</w:t>
      </w:r>
      <w:r>
        <w:rPr>
          <w:rFonts w:ascii="仿宋_GB2312" w:hAnsi="仿宋_GB2312" w:cs="宋体;SimSun" w:eastAsia="仿宋_GB2312"/>
          <w:color w:val="000000"/>
          <w:kern w:val="0"/>
          <w:sz w:val="28"/>
          <w:szCs w:val="28"/>
        </w:rPr>
        <w:t>院长从“教授‘从政’与学科发展”进行论述，认为学校学科发展的核心是教授的成长和发展。指出教授“从政”在学科发展中具有协调、组织、服务作用，可以为学科发展、团队建设以及其他教授的成长提供强有力支持。倡导教授在“从政”中，积极参与治校理教，担当社会责任，充分发挥教授在学科定位与布局、教学科研体制确定、教学模式改革、招生与就业等方面的主体性作用。</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王立非</w:t>
      </w:r>
      <w:r>
        <w:rPr>
          <w:rFonts w:ascii="仿宋_GB2312" w:hAnsi="仿宋_GB2312" w:cs="宋体;SimSun" w:eastAsia="仿宋_GB2312"/>
          <w:color w:val="000000"/>
          <w:kern w:val="0"/>
          <w:sz w:val="28"/>
          <w:szCs w:val="28"/>
        </w:rPr>
        <w:t>院长通过对国家人才培养目标定位、学科评估指标、外语学科发展的思考，提出我校外语学科发展的思路和建议。指出外语是国际化经贸人才的核心竞争力之一，要彻底转变外语仅是工具的观念，进一步加强和完善外语学科专业建设。突出我校“大商务英语”特色，明确以英语为核心建设外语学科群，加强外语学科人才队伍建设。最后以“解放思想永无止境”与大家共勉。</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戴长征</w:t>
      </w:r>
      <w:r>
        <w:rPr>
          <w:rFonts w:ascii="仿宋_GB2312" w:hAnsi="仿宋_GB2312" w:cs="宋体;SimSun" w:eastAsia="仿宋_GB2312"/>
          <w:color w:val="000000"/>
          <w:kern w:val="0"/>
          <w:sz w:val="28"/>
          <w:szCs w:val="28"/>
        </w:rPr>
        <w:t>院长围绕“打造贸大特色的政治学学科群，创建一超多强的特色型多科大学”展开论述，认为我校应适度拓展学科规模，提升学科层次，增加一级学科数量，建成一超即经济学，多强即法学、管理学、文学、政治学的高水平特色型多科大学。在加强政治学学科群的建设同时，促进政治与经济更为一体的互动融合，提高为重点学科建设与发展提供服务，为其他学科提供基本理论、方法论支持的能力。</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杨言洪</w:t>
      </w:r>
      <w:r>
        <w:rPr>
          <w:rFonts w:ascii="仿宋_GB2312" w:hAnsi="仿宋_GB2312" w:cs="宋体;SimSun" w:eastAsia="仿宋_GB2312"/>
          <w:color w:val="000000"/>
          <w:kern w:val="0"/>
          <w:sz w:val="28"/>
          <w:szCs w:val="28"/>
        </w:rPr>
        <w:t>院长从学校发展定位、学科建设进行了论述，认为我校从学科构成、研究对象、人才流向等方面来考量，应定位为涉外经济类特色高校，要进一步培养国际化复合型人才，加强涉外经济领域的科学研究与社会服务；学科建设要整合资源，建设跨学科、特色鲜明、优势突出的学科群。建议我校应建立科学、完善的人才“评价机制”。</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陈进</w:t>
      </w:r>
      <w:r>
        <w:rPr>
          <w:rFonts w:ascii="仿宋_GB2312" w:hAnsi="仿宋_GB2312" w:cs="宋体;SimSun" w:eastAsia="仿宋_GB2312"/>
          <w:color w:val="000000"/>
          <w:kern w:val="0"/>
          <w:sz w:val="28"/>
          <w:szCs w:val="28"/>
        </w:rPr>
        <w:t>院长围绕“深入学习实践科学发展观，打造现代商务创新人才培养体系”展开论述。指出充分利用科研与实践互动融合的模式与机制，依托跨学科的实验课程和实验教学平台，培养现代服务业复合型人才的实践能力和创新能力。通过建立现代服务业人才培养实验教学中心，集教学、实践和管理一体化，重点加强学生创新精神、实践能力和解决综合问题能力的培养。</w:t>
      </w:r>
      <w:r>
        <w:rPr>
          <w:rFonts w:ascii="仿宋_GB2312" w:hAnsi="仿宋_GB2312" w:eastAsia="仿宋_GB2312"/>
          <w:color w:val="000000"/>
          <w:kern w:val="0"/>
          <w:sz w:val="28"/>
          <w:szCs w:val="28"/>
        </w:rPr>
        <w:t xml:space="preserve"> </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张汉林</w:t>
      </w:r>
      <w:r>
        <w:rPr>
          <w:rFonts w:ascii="仿宋_GB2312" w:hAnsi="仿宋_GB2312" w:cs="宋体;SimSun" w:eastAsia="仿宋_GB2312"/>
          <w:color w:val="000000"/>
          <w:kern w:val="0"/>
          <w:sz w:val="28"/>
          <w:szCs w:val="28"/>
        </w:rPr>
        <w:t>院长以“互利共赢，和谐共生”为主题，认为我校学科建设总体上存在着学科布局窄、科研基础差、学科平台少等问题。强调要适应经济全球化要求，综合发展学科，广泛进行学科布局；学科综合布局不等于全面发展，要根据学科内在关联，加强学科交叉，完善特色学科支撑体系。指出要进一步解放思想，以科学发展观为指导，以互利共赢为理念，完善学科布局，搭建学术科研平台，夯实科研基础，加强学校基础能力建设，全面提升学科建设水平。</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邀教授薛荣久、孙维炎对论坛发言进行点评。认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位院长 “论到点上了”，切中学校在学科建设、目标定位、师资队伍建设及人才培养等方面存在的问题与弊端，为转变学校不符合科学发展观的思想观念，构建有利于科学发展的体制机制提供了新思路、新创意和新举措。</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学科建设与学校发展”为主题的院长论坛活动，是校学习实践活动领导小组办公室根据学习实践活动实施方案安排，继青年教师沙龙、教授论坛之后组织的面向全校开放式的第三场主题论坛活动。在活动中，通过研讨交流的形式，广开言路，建言献策，思想在讨论中解放，观念在碰撞中更新，冲破了制约学校发展、学科建设等方面不符合不适应科学发展观的条条框框，在教职员工中产生积极反响。</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至此，我校深入学习实践科学发展观学习调研阶段主题论坛活动已圆满结束。活动覆盖面广、参与人数多，先后有</w:t>
      </w:r>
      <w:r>
        <w:rPr>
          <w:rFonts w:eastAsia="仿宋_GB2312" w:ascii="仿宋_GB2312" w:hAnsi="仿宋_GB2312"/>
          <w:color w:val="000000"/>
          <w:kern w:val="0"/>
          <w:sz w:val="28"/>
          <w:szCs w:val="28"/>
        </w:rPr>
        <w:t>29</w:t>
      </w:r>
      <w:r>
        <w:rPr>
          <w:rFonts w:ascii="仿宋_GB2312" w:hAnsi="仿宋_GB2312" w:cs="宋体;SimSun" w:eastAsia="仿宋_GB2312"/>
          <w:color w:val="000000"/>
          <w:kern w:val="0"/>
          <w:sz w:val="28"/>
          <w:szCs w:val="28"/>
        </w:rPr>
        <w:t>位院长、教授、青年教师代表在活动中主发言；有</w:t>
      </w:r>
      <w:r>
        <w:rPr>
          <w:rFonts w:eastAsia="仿宋_GB2312" w:ascii="仿宋_GB2312" w:hAnsi="仿宋_GB2312"/>
          <w:color w:val="000000"/>
          <w:kern w:val="0"/>
          <w:sz w:val="28"/>
          <w:szCs w:val="28"/>
        </w:rPr>
        <w:t>400</w:t>
      </w:r>
      <w:r>
        <w:rPr>
          <w:rFonts w:ascii="仿宋_GB2312" w:hAnsi="仿宋_GB2312" w:cs="宋体;SimSun" w:eastAsia="仿宋_GB2312"/>
          <w:color w:val="000000"/>
          <w:kern w:val="0"/>
          <w:sz w:val="28"/>
          <w:szCs w:val="28"/>
        </w:rPr>
        <w:t>余人次参与论坛和沙龙活动，其中包括教授代表、教学科研骨干代表、青年教师代表、学系主任代表、院长、党总支（直属党支部）书记、职能部处负责人代表、新提任干部、民主党派负责人、无党派人士代表。通过学习调研阶段的思想解放，进一步引导党员干部特别是中层以上领导班子成员用开阔的视野、开阔的思维和开阔的胸襟看待问题，对科学发展观的认识取得新的共识和提升，对分析检查阶段找准问题、分析原因，形成解决问题的思路和科学发展的共识奠定了坚实的思想基础。</w:t>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14T00:40:00Z</dcterms:modified>
  <cp:revision>319</cp:revision>
  <dc:subject/>
  <dc:title/>
</cp:coreProperties>
</file>