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rFonts w:eastAsia="黑体;SimHei" w:ascii="黑体;SimHei" w:hAnsi="黑体;SimHei"/>
          <w:color w:val="548DD4"/>
          <w:sz w:val="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384175</wp:posOffset>
            </wp:positionV>
            <wp:extent cx="3004185" cy="5118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02005" cy="802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02080"/>
                          <a:chOff x="0" y="0"/>
                          <a:chExt cx="802080" cy="80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08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15pt;height:63.15pt" coordorigin="0,0" coordsize="1263,1263">
                <v:rect id="shape_0" stroked="f" o:allowincell="f" style="position:absolute;left:0;top:0;width:1262;height:1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ascii="宋体;SimSun" w:hAnsi="宋体;SimSun" w:cs="宋体;SimSun"/>
          <w:b/>
          <w:color w:val="17365D"/>
          <w:sz w:val="52"/>
          <w:szCs w:val="52"/>
        </w:rPr>
        <w:t>深入学习实践科学发展观活动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简</w:t>
      </w: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 xml:space="preserve">   报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第 </w:t>
      </w:r>
      <w:r>
        <w:rPr>
          <w:rFonts w:eastAsia="楷体_GB2312" w:ascii="楷体_GB2312" w:hAnsi="楷体_GB2312"/>
          <w:b/>
          <w:sz w:val="32"/>
          <w:szCs w:val="32"/>
        </w:rPr>
        <w:t xml:space="preserve">28 </w:t>
      </w:r>
      <w:r>
        <w:rPr>
          <w:rFonts w:ascii="楷体_GB2312" w:hAnsi="楷体_GB2312" w:eastAsia="楷体_GB2312"/>
          <w:b/>
          <w:sz w:val="32"/>
          <w:szCs w:val="32"/>
        </w:rPr>
        <w:t>期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ind w:left="-420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对外经济贸易大学深入学习实践</w:t>
      </w:r>
    </w:p>
    <w:p>
      <w:pPr>
        <w:pStyle w:val="Normal"/>
        <w:snapToGrid w:val="false"/>
        <w:ind w:left="-420" w:right="-372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科学发展观活动领导小组办公室编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19685</wp:posOffset>
                </wp:positionV>
                <wp:extent cx="583565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.55pt" to="433.45pt,1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校党委理论学习中心组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36"/>
          <w:szCs w:val="36"/>
        </w:rPr>
        <w:t>举行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6"/>
          <w:szCs w:val="36"/>
        </w:rPr>
        <w:t>深入学习实践科学发展观心得体会交流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校党委中心组学习实践科学发展观心得体会交流会在行政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举行。部属高校学习实践活动第四指导检查组副组长王裕国，指导检查组成员李华涛应邀出席交流会。校党委中心组成员、校党委委员、纪委委员参加会议。会议由校学习实践活动领导小组组长、校党委书记王玲主持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党委书记王玲，校长陈准民，校党委副书记杨逢华、陈建香，副校长徐子健、刘亚、王正富、胡福印结合工作实际，交流深入学习实践科学发展观的心得体会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坚持以人为本  促进人的全面发展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心组成员认为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学发展观的内涵核心，是人的全面发展。王玲书记指出，科学发展观的是以人的全面发展为核心的协调可持续发展，实现办法是统筹兼顾。贯彻以人为本的理念，首先要确立教师在学校发展中的主体地位。要尊重教师，解决教师的实际问题。要建立以人为本的有利于人的全面发展的竞争机制和体制。要以学生为本，要促进学生的全面发展。陈建香副书记指出，坚持以人为本就是要以实现人的全面发展为目标。坚持以人为本，应该作为高校治校理教的核心所在。我们既要培养优秀的青年大学生，也要关注教师们的自我发展，要为人的全面发展创造良好的环境。徐子健副校长指出，要重视教职工的利益和地位，真正做到群众利益无小事。要更加关注人类价值的实现，加大人文关怀，努力创建公正公平的竞争环境，尊重人才，鼓励人才，作到人尽其才。刘亚副校长指出，在大学里，以人为本，要着眼于研究和解决人的原动力和工作目的问题。要解决人的工作的心情问题、热情问题和感情问题。胡福印副校长指出，要以人为本，统筹兼顾，为学校做好服务工作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抓好统筹兼顾  推进学校科学发展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心组成员认为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为科学发展观根本方法的统筹兼顾，是党的几代领导人都一贯坚持的。做好统筹兼顾，对我校发展意义重大。陈准民校长指出，“统筹兼顾”知易行难。在理论上、必要性和重要性上大家都有共识。难的是如何就“统筹兼顾”的定义、目标和实现途径达成共识，并将此共识落到实处。他强调要做好以下几个方面的工作。第一，要克服认知上的障碍。几乎每一个学院、每一个学科都认为受到学校的重视程度不够。造成这种现象的原因首先是信息比较闭塞，横向比较失真；其次是以部门为中心，大局观念不强。因此，要加强信息沟通和大局意识教育。第二，每一个学院领导都会为自己学院争取资源，争利益，这无可厚非。但是要将责权利捆在一起，将投入和产出挂钩，做到资源配置和绩效评估上的公开透明，公正合理。第三，要搞好组织创新，淡化行政界限，做到资源共享，合作共赢。只要是有利于学科发展的学术机构，学校都应该积极支持。杨逢华副书记指出，要把科学发展观的思想落在实处，则一定要以人为本，统筹协调。落实党风廉政建设工作的责任和要求，需要学校、学院各级领导，统筹兼顾。刘亚指出，科学发展观根本方法是统筹兼顾。大学至少有六个方面的统筹兼顾，即统筹大学三大使命，统筹龙头（重点学科）龙身和龙爪，统筹优势学科和一般学科，统筹学校的硬件建设和软件建设，统筹校内资源和校外资源，统筹大学在实现三大使命过程中的立足首都、服务全国、走向世界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校各项工作要以科学发展观为统领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心组成员认为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学发展观，是对党的三代中央领导集体关于发展的重要思想的继承和发展，是马克思主义关于发展的世界观和方法论的集中体现，是同马克思列宁主义、毛泽东思想、邓小平理论和“三个代表”重要思想既一脉相承又与时俱进的科学理论，是我国经济社会发展的重要指导方针，是发展中国特色社会主义必须坚持和贯彻的重大战略思想。学校发展，必须以科学发展观为统领。杨逢华强调，谋划工作要以科学发展观为统领，落实工作，要符合科学发展观的要求。徐子健强调，实践证明，只有坚持科学发展观，才能更好地坚持发展是硬道理的战略部署，才能真正把发展落到实处，也才能保证经济持续、快速、协调、健康发展。国家如此，学校亦如此。我们要自觉地以科学发展观为指导，牢固树立、全面落实以人为本、全面协调和可持续发展。王正富副校长指出，要按照科学发展观的要求，来解决我们学校发展中面临的诸多问题，要按照科学发展观的要求，来重新反思我们的许多工作。胡福印强调，科学发展观是我们作好各项工作的指导方针，我们要结合工作实际，认真践行科学发展观。</w:t>
      </w:r>
    </w:p>
    <w:p>
      <w:pPr>
        <w:pStyle w:val="Normal"/>
        <w:widowControl/>
        <w:spacing w:lineRule="exact" w:line="560"/>
        <w:ind w:firstLine="555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玲书记在总结讲话中，对我校各学院、各部门学习实践科学发展观活动给予充分肯定。我校学习实践科学发展观活动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初启动以来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局良好，进展顺利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（部、处）非常重视，在调研阶段，都抓住了本部门发展中的主要问题。目前学习实践活动第一阶段已进入调研报告撰写环节。王书记就调研报告的撰写，提出明确要求：要以科学发展观为统领，紧扣主题，规范充实，注意进度；调研报告包括调研的基本情况，存在主要问题、原因分析、初步对策及建议等内容；要减少空洞的议论，为学校解决六</w:t>
      </w:r>
      <w:r>
        <w:rPr>
          <w:rFonts w:ascii="仿宋_GB2312" w:hAnsi="仿宋_GB2312" w:eastAsia="仿宋_GB2312"/>
          <w:sz w:val="28"/>
          <w:szCs w:val="28"/>
        </w:rPr>
        <w:t>个方面的重点问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供准确、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w w:val="9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翔实的材料支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156835" cy="635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部属高校深入学习实践科学发展观活动领导小组办公室 </w:t>
      </w:r>
    </w:p>
    <w:p>
      <w:pPr>
        <w:pStyle w:val="Normal"/>
        <w:spacing w:lineRule="exact" w:line="480"/>
        <w:ind w:firstLine="50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部属高校深入学习实践科学发展观活动指导检查组</w:t>
      </w:r>
    </w:p>
    <w:p>
      <w:pPr>
        <w:pStyle w:val="Normal"/>
        <w:spacing w:lineRule="exact" w:line="480"/>
        <w:ind w:firstLine="1119"/>
        <w:rPr/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学校深入学习实践科学发展观活动领导小组成员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送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校深入学习实践科学发展观活动领导小组办公室成员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发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校深入学习实践科学发展观活动领导小组办公室各工作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二级单位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深入学习实践科学发展观活动领导小组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56835" cy="635"/>
                <wp:effectExtent l="0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6.0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8:00Z</dcterms:created>
  <dc:creator>LENOVO USER</dc:creator>
  <dc:description/>
  <cp:keywords/>
  <dc:language>en-US</dc:language>
  <cp:lastModifiedBy>edoasadmin</cp:lastModifiedBy>
  <cp:lastPrinted>2009-03-30T08:31:00Z</cp:lastPrinted>
  <dcterms:modified xsi:type="dcterms:W3CDTF">2009-04-14T00:36:00Z</dcterms:modified>
  <cp:revision>318</cp:revision>
  <dc:subject/>
  <dc:title/>
</cp:coreProperties>
</file>