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rFonts w:eastAsia="黑体;SimHei" w:ascii="黑体;SimHei" w:hAnsi="黑体;SimHei"/>
          <w:color w:val="548DD4"/>
          <w:sz w:val="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548DD4"/>
          <w:sz w:val="2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384175</wp:posOffset>
            </wp:positionV>
            <wp:extent cx="3004185" cy="511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02005" cy="80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02080"/>
                          <a:chOff x="0" y="0"/>
                          <a:chExt cx="80208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15pt;height:63.15pt" coordorigin="0,0" coordsize="1263,1263">
                <v:rect id="shape_0" stroked="f" o:allowincell="f" style="position:absolute;left:0;top:0;width:1262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ascii="宋体;SimSun" w:hAnsi="宋体;SimSun" w:cs="宋体;SimSun"/>
          <w:b/>
          <w:color w:val="17365D"/>
          <w:sz w:val="52"/>
          <w:szCs w:val="52"/>
        </w:rPr>
        <w:t>深入学习实践科学发展观活动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简</w:t>
      </w: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 xml:space="preserve">   报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ind w:left="-42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对外经济贸易大学深入学习实践  </w:t>
      </w:r>
    </w:p>
    <w:p>
      <w:pPr>
        <w:pStyle w:val="Normal"/>
        <w:snapToGrid w:val="false"/>
        <w:ind w:left="-420" w:right="-37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科学发展观活动领导小组办公室编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19685</wp:posOffset>
                </wp:positionV>
                <wp:extent cx="58356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55pt" to="433.45pt,1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我校学习实践科学发展观活动全面展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我校召开深入学习实践科学发展观活动动员大会以来，各学院和职能部门根据学校的统一部署和工作安排，迅速行动起来，学习实践活动进入学院和部门工作主战场。我校学习实践活动全面展开，并不断引向深入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加强理论学习，深化思想认识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思想认识的高度决定工作的力度”。动员大会结束后，各学院和部门积极召开各种形式的学习研讨会，组织广大党员师生进一步联系自身实际，深入学习王玲书记动员大会报告、教育部指导检查第四工作组王文生组长在动员大会上讲话精神，深化对学习实践活动的认识，进一步提高学习实践的自觉性、主动性和积极性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英语学院院长王立非认为：</w:t>
      </w:r>
      <w:r>
        <w:rPr>
          <w:rFonts w:ascii="仿宋_GB2312" w:hAnsi="仿宋_GB2312" w:eastAsia="仿宋_GB2312"/>
          <w:color w:val="000000"/>
          <w:sz w:val="28"/>
          <w:szCs w:val="28"/>
        </w:rPr>
        <w:t>此次召开的动员大会，切实聚焦于学校发展中的热点、难点问题，在放眼全球发展的背景下，提出了具有前瞻性和导向性的改革发展途径，有很强的启发性。在发展迅猛、竞争激烈的今天，需要我们抓住机遇、解放思想，通过体制、方法上的创新，求得真正的变化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公共管理学院院长郑俊田认为：</w:t>
      </w:r>
      <w:r>
        <w:rPr>
          <w:rFonts w:ascii="仿宋_GB2312" w:hAnsi="仿宋_GB2312" w:eastAsia="仿宋_GB2312"/>
          <w:color w:val="000000"/>
          <w:sz w:val="28"/>
          <w:szCs w:val="28"/>
        </w:rPr>
        <w:t>动员报告提出的的关于学校建设的许多新问题，认识的思路以及可能的解决办法都让我感到很振奋，很欣喜。就学校而言，我们要提升高水平特色大学的办学水平，就必须要明确前进方向，并制定具体的工作目标。恪守原则，严格执行规章制度。认真思考，发现工作中的不足，切实的解决问题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贸学院教师施丹认为：</w:t>
      </w:r>
      <w:r>
        <w:rPr>
          <w:rFonts w:ascii="仿宋_GB2312" w:hAnsi="仿宋_GB2312" w:eastAsia="仿宋_GB2312"/>
          <w:color w:val="000000"/>
          <w:sz w:val="28"/>
          <w:szCs w:val="28"/>
        </w:rPr>
        <w:t>把握科学发展观的丰富内涵和精神实质，对于从事经济理论研究的学者和教师理清概念和发展模式，具有重要的指导意义。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经贸学院学生杨帆认为；</w:t>
      </w:r>
      <w:r>
        <w:rPr>
          <w:rFonts w:ascii="仿宋_GB2312" w:hAnsi="仿宋_GB2312" w:eastAsia="仿宋_GB2312"/>
          <w:color w:val="000000"/>
          <w:sz w:val="28"/>
          <w:szCs w:val="28"/>
        </w:rPr>
        <w:t>参加动员大会，让我更进一步了解科学发展观的内涵，更进一步理解了学习实践活动的重大意义。学习实践活动是全面推进学校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科学发展的难得机遇，对于大学生党员来说也是加强党性修养、加强理论学习、提高思想政治素质、加快个人成长的宝贵机遇。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制定实施方案，部署活动安排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学校关于深入学习实践科学发展观活动的指导思想、总体要求和整体部署，各学院和部门结合实际拟定实施方案，部署活动安排，抽调骨干力量形成学习实践活动领导小组和工作小组，统一党政领导班子在学习实践活动问题上的认识，明确目标和责任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国际商学院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召开党政联席扩大会议，制定《国际商学院开展深入学习实践科学发展观活动实施方案》，要求各支部在此基础上制定具体安排，紧密联系学院的发展现状及工作实际，以“改革、创新、发展”为主题，以“建设特色鲜明的高水平的国际化商学院”为目标，推动学院实现新发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国际经济贸易学院</w:t>
      </w:r>
      <w:r>
        <w:rPr>
          <w:rFonts w:ascii="仿宋_GB2312" w:hAnsi="仿宋_GB2312" w:eastAsia="仿宋_GB2312"/>
          <w:color w:val="000000"/>
          <w:sz w:val="28"/>
          <w:szCs w:val="28"/>
        </w:rPr>
        <w:t>领导小组组长、院长赵忠秀说：学院开展学习实践科学发展观活动要与学院的发展结合起来，不流于形式，要有目标、有特色；同时要大胆接受监督，积极进行经验分享，不闭门造车，才能更好地推进学科建设。并号召全院党员从思想上、行动上团结一致，齐心协力，通过深入学习实践科学发展观活动，不断提高学院各方面建设水平，促进学院建设又好又快地发展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确定活动载体，破解工作难题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和部门通过学习和讨论，结合单位特色，确定了活动的载体，初步提出了在活动中需要解决的难题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金融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定“明确定位、打造特色、凝练方向、建设队伍”的学院实践载体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保险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定重点解决好学院科学发展中四个方面问题：明确保险学科目标定位和学科布局；创造全院师生员工“爱院、知院、兴院、强院”氛围，从灵魂深处强化“主人翁意识”；坚定实施人才强院战略，外引内培，着力提升师资队伍建设水平；坚持“一手抓学科，一手抓创收；一手抓教学，一手抓科研”“四手”并举，手手抓实抓硬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信息学院</w:t>
      </w:r>
      <w:r>
        <w:rPr>
          <w:rFonts w:ascii="仿宋_GB2312" w:hAnsi="仿宋_GB2312" w:eastAsia="仿宋_GB2312"/>
          <w:color w:val="000000"/>
          <w:sz w:val="28"/>
          <w:szCs w:val="28"/>
        </w:rPr>
        <w:t>经过讨论，找出了学院面临的主要问题：学院定位、人才培养和人才引进、国际合作、体制制度创新、办公环境、学生就业、支部建设等。陈进院长认为人才引进迫在眉睫，学院要加大学科领军人物和学科带头人以及学术骨干的引进力度，要求系主任首先推荐有海外背景的博士或博士后，并在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底前引进三名海归博士，年底在引进学科领军人物和学科带头人方面有重大突破。王正富副校长在基建资产保卫联合党总支扩大会上着重指出，基建处、资产处可以结合实际工作，就学校资源配置和有效使用等方面难题进行专题调研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研究生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主任杨长春提出要对研究生生源问题、就业问题、培养机制改革问题、学位授权点的申报等问题进行调研，形成调研报告，为最终解决实际问题创造条件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前，校学习实践活动领导小组正在中层以上领导干部、教工党支部书记、骨干教师、学系主任、处级后备干部中开展理论专题学习活动，</w:t>
      </w:r>
      <w:r>
        <w:rPr>
          <w:rFonts w:ascii="仿宋_GB2312" w:hAnsi="仿宋_GB2312" w:cs="宋体;SimSun" w:eastAsia="仿宋_GB2312"/>
          <w:sz w:val="28"/>
          <w:szCs w:val="28"/>
        </w:rPr>
        <w:t>组建党委常委、院长、教授、博士等四个层面的理论学习宣讲团深入基层开展宣讲活动，不断将学习实践活动引向深入。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156835" cy="635"/>
                <wp:effectExtent l="0" t="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部属高校深入学习实践科学发展观活动领导小组办公室 </w:t>
      </w:r>
    </w:p>
    <w:p>
      <w:pPr>
        <w:pStyle w:val="Normal"/>
        <w:spacing w:lineRule="exact" w:line="500"/>
        <w:ind w:firstLine="5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部属高校深入学习实践科学发展观活动指导检查组</w:t>
      </w:r>
    </w:p>
    <w:p>
      <w:pPr>
        <w:pStyle w:val="Normal"/>
        <w:spacing w:lineRule="exact" w:line="500"/>
        <w:ind w:firstLine="1119"/>
        <w:rPr/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成员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送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成员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发：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校深入学习实践科学发展观活动领导小组办公室各工作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二级单位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深入学习实践科学发展观活动领导小组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56835" cy="635"/>
                <wp:effectExtent l="0" t="0" r="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8:00Z</dcterms:created>
  <dc:creator>LENOVO USER</dc:creator>
  <dc:description/>
  <cp:keywords/>
  <dc:language>en-US</dc:language>
  <cp:lastModifiedBy>edoasadmin</cp:lastModifiedBy>
  <cp:lastPrinted>2009-03-11T13:08:00Z</cp:lastPrinted>
  <dcterms:modified xsi:type="dcterms:W3CDTF">2009-03-20T08:47:00Z</dcterms:modified>
  <cp:revision>208</cp:revision>
  <dc:subject/>
  <dc:title/>
</cp:coreProperties>
</file>