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4</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ascii="宋体;SimSun" w:hAnsi="宋体;SimSun" w:cs="宋体;SimSun"/>
          <w:b/>
          <w:sz w:val="30"/>
          <w:szCs w:val="30"/>
        </w:rPr>
        <w:t>法学院学生第三党支部集中学习科学发展观</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560"/>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法学院学生第三党支部全体党员集中学习科学发展观的有关文献。院总支副书记曹亚红老师介绍了深入学习实践科学发展观活动的相关背景及学校开展学习实践活动的指导思想、主要内容和具体步骤等。大家随后集体讨论了本支部的活动方案。通过认真讨论，支部决定针对本支部的具体情况，按照主体性、实践性、实效性以及分类指导的原则，采取自学和集中学相结合，辅导、培训、讨论、问答、竞赛等多样、生动的学习方式，力求使广大学生党员在愉悦、宽松的氛围中学习，带着问题学习，以达到知行合一的良好学习效果。</w:t>
      </w:r>
      <w:r>
        <w:rPr>
          <w:rFonts w:eastAsia="Times New Roman"/>
          <w:sz w:val="28"/>
          <w:szCs w:val="28"/>
        </w:rPr>
        <w:t xml:space="preserve"> </w:t>
      </w:r>
    </w:p>
    <w:p>
      <w:pPr>
        <w:pStyle w:val="Normal"/>
        <w:ind w:firstLine="560"/>
        <w:rPr>
          <w:rFonts w:eastAsia="仿宋_GB2312"/>
        </w:rPr>
      </w:pPr>
      <w:r>
        <w:rPr>
          <w:rFonts w:eastAsia="仿宋_GB2312"/>
          <w:sz w:val="28"/>
          <w:szCs w:val="28"/>
        </w:rPr>
        <w:t>支部随后进行了第一次集中学习，曹亚红老师首先与同学们分享了她个人的学习体会。她以一系列数字向同学们介绍了当前我国世情、党情、国情、社情、民情等方面的实际，并以事实为根据强调中国要保持可持续性发展，必须妥善协调各种国内外关系，转变经济增长方式，尽快解决地区差异、城乡差别等突出问题。学校的发展也面临同样的挑战，要上水平，保特色都必须贯彻落实科学发展观。大学生是祖国的未来和民族振兴的希望，学生党员面对时代的使命与责任，更有必要通过学习来加深对科学发展观的认识和理解，将自身的全面发展与学校的科学发展紧密结合，以达到成长成材的根本目标。</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通过此次集中学习和重点辅导，支部全体党员加深了对科学发展观的重大意义和深远影响的认识和理解，决心以主人翁精神全心投入学习实践各个环节的活动，在学习实践锻炼中受教育、长才干、做贡献。</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6pt;width:0pt;height:0pt" type="_x0000_t32">
                <v:stroke color="#f2f2f2" weight="38160" joinstyle="miter" endcap="flat"/>
                <v:fill o:detectmouseclick="t" on="false"/>
                <v:shadow on="t" obscured="f" color="#622423"/>
                <w10:wrap type="none"/>
              </v:shape>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4T00:49:00Z</dcterms:modified>
  <cp:revision>323</cp:revision>
  <dc:subject/>
  <dc:title/>
</cp:coreProperties>
</file>