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学生组简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</w:t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实践科学发展观活动学生组编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kern w:val="2"/>
          <w:sz w:val="30"/>
          <w:szCs w:val="30"/>
        </w:rPr>
        <w:t>英语学院学生党支部召开“深入学习实践科学发展观”专题会议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英语学院学生党支部在诚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开“深入学习实践科学发展观和两会精神”为主题的主题党日活动。学院党总支副书记徐文兵主持会议，书记张翠萍在会上作重要讲话，学院全体学生党员及积极分子参加了学习。 </w:t>
      </w:r>
    </w:p>
    <w:p>
      <w:pPr>
        <w:pStyle w:val="Normal"/>
        <w:widowControl/>
        <w:spacing w:lineRule="auto" w:line="360"/>
        <w:ind w:firstLine="6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书记首先介绍了高校实践科学发展观的情况。张书记指出，国家提出科学发展观有着深刻的历史和现实依据。坚持科学发展观就必须坚持以人为本。在国家决策层面，要以人民的根本利益为出发点；在我们的学院建设上，要以解决学生问题、一切为学生着想为出发点。以人为本，在个体层面上就是要处理好自身定位问题、个人与他人、个人与集体的关系问题，强调个人的可持续发展。最后，张书记提醒与会党员，要学会科学统筹，处理好自身的“三个统筹”，即：工作与学习，个人与集体，长期与短期。做好规划，合理安排时间，以科学发展观指导自己大学的学习生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346075</wp:posOffset>
            </wp:positionV>
            <wp:extent cx="4800600" cy="319722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0"/>
        <w:ind w:firstLine="4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之后，党员同学们又认真学习了温总理的政府报告。高霄逍同学谈到：对温总理提出的“信心”非常认同，认为虽然目前面临的困难很多，但信心是非常重要的，学生要有信心积极面对就业、考研等等的压力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领导小组办公室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学生组成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学生组各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SYSTEM</cp:lastModifiedBy>
  <cp:lastPrinted>2009-03-11T13:08:00Z</cp:lastPrinted>
  <dcterms:modified xsi:type="dcterms:W3CDTF">2009-03-18T03:01:00Z</dcterms:modified>
  <cp:revision>244</cp:revision>
  <dc:subject/>
  <dc:title/>
</cp:coreProperties>
</file>