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学生组简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实践科学发展观活动学生组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▲  </w:t>
      </w:r>
      <w:r>
        <w:rPr>
          <w:rFonts w:ascii="宋体;SimSun" w:hAnsi="宋体;SimSun" w:cs="宋体;SimSun"/>
          <w:b/>
          <w:sz w:val="28"/>
          <w:szCs w:val="28"/>
        </w:rPr>
        <w:t>我校首届“自强之星”获得者事迹在诚信楼大厅展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▲  </w:t>
      </w:r>
      <w:r>
        <w:rPr>
          <w:rFonts w:ascii="宋体;SimSun" w:hAnsi="宋体;SimSun" w:cs="宋体;SimSun"/>
          <w:b/>
          <w:sz w:val="28"/>
          <w:szCs w:val="28"/>
        </w:rPr>
        <w:t>公共管理学院团总支举行“畅响公管，我的口号我做主”口号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系列活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天行健，贸大学子以自强不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我校首届“自强之星”获得者事迹在诚信楼大厅展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为弘扬自强、自立精神，表彰优秀的自强贸大学子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由校学生处主办、勤工助学中心协办的首届“自强之星”评选活动在历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评选后，评出了黄万鹏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优秀的“自强之星”。为使广大师生了解以上同学的事迹，进一步在校园弘扬自强精神，学生处指导学生勤工助学中心同学组编了首届“自强之星”事迹宣传展板。此次活动也是我校学习实践活动学生组在展示我校学生的自强、自立精神方面特别开展的一项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同学的事迹自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起在我校诚信楼大厅展出后。在广大同学中激起较好的反响。很多师生路过后都驻足观看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天行健，君子以自强不息”。以上获得“自强之星”同学的事迹为贸大学子树立了自强奋进的好榜样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在此也特别感谢各位师生对我校首届“自强之星”评选工作的支持与关注，真诚欢迎广大师生路过或前往观看展览。■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入学习实践科学发展观  大力促进学院文化建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公共管理学院团总支举行“畅响公管，我的口号我做主”口号征集系列活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公管学子不仅秉承了贸大的优秀传统，也形成了具有公共管理学院特色的思想与理念。面对当今高校发展的新态势，在深入学习实践科学发展观活动的引领下，为了增强全院师生的凝聚力，弘扬公管精神，展现公管学子的风采与个性，大力促进学院文化建设，营造团结向上、科学发展的良好氛围，我院团总支开展了</w:t>
      </w:r>
      <w:r>
        <w:rPr>
          <w:rFonts w:ascii="仿宋_GB2312" w:hAnsi="仿宋_GB2312" w:cs="宋体;SimSun" w:eastAsia="仿宋_GB2312"/>
          <w:sz w:val="28"/>
          <w:szCs w:val="28"/>
        </w:rPr>
        <w:t>“畅响公管，我的口号我做主”</w:t>
      </w:r>
      <w:r>
        <w:rPr>
          <w:rFonts w:ascii="仿宋_GB2312" w:hAnsi="仿宋_GB2312" w:eastAsia="仿宋_GB2312"/>
          <w:sz w:val="28"/>
          <w:szCs w:val="28"/>
        </w:rPr>
        <w:t xml:space="preserve">口号征集系列活动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前期采取了发放传单、张贴海报、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 xml:space="preserve">上发帖等多种方式，引起了广泛关注，并得到了全院师生的大力支持，为本次活动的开展提供了有力保障。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公共管理学院的师生积极参与此次活动，他们通过短信、电子邮件、纸质参赛表等多种方式上交作品。在经过了分类和初筛，我们选出了能够体现公管特色、公管学子风貌、积极向上、激情昂扬的十组作品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中午，我院在虹远小广场举行了别开生面的口号投票活动。本次活动将游戏与投票相结合，在展台前展示进入初选的作品，并由过路者通过粘贴便签纸的方式为自己喜欢的口号投票。活动过程中，学院辅导员雷亮和王依然老师也来到现场，指导活动的开展并参与投票。活动刚刚开始就吸引了很多同学。在学生会宣传部学生干部的解释下，他们明白了活动规则并积极参与到活动当中。随着活动的进行，越来越多的同学参与其中。他们对本次活动表现出了强烈的热情，而且对口号创作者给予了较高的评价。“看似简单的口号，但是它是一种信念的表达和精神的传递，它弥补了集体行动在组织结构上的缺陷，激发人的潜力得到自然充分的发挥，所以我觉得本次活动办得很有意义。希望公共管理学院可以选出最能代表公管精神的口号”，一位参与活动的同学说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票结束后，我们会根据票数情况选出公共管理学院的最终口号。它将不仅展现公管学子的风貌，彰显公管的魅力，更将会凝缩公管的精神。希望以此口号为基点，用文字的形态把公管充满生命活力和强大凝聚力的内在神貌具象化，通过口口相传把公管精神传承延续、发扬光大，从而有效促进学院文化建设，为各项工作提供精神动力，进而推动各项事业的科学发展。 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领导小组办公室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学生组成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学生组各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SYSTEM</cp:lastModifiedBy>
  <cp:lastPrinted>2009-03-11T13:08:00Z</cp:lastPrinted>
  <dcterms:modified xsi:type="dcterms:W3CDTF">2009-03-26T09:29:00Z</dcterms:modified>
  <cp:revision>558</cp:revision>
  <dc:subject/>
  <dc:title/>
</cp:coreProperties>
</file>