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0</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1</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我校举办学习实践活动辅导报告（三）</w:t>
      </w:r>
    </w:p>
    <w:p>
      <w:pPr>
        <w:pStyle w:val="Normal"/>
        <w:spacing w:lineRule="exact" w:line="580"/>
        <w:ind w:firstLine="420"/>
        <w:rPr/>
      </w:pPr>
      <w:r>
        <w:rPr/>
        <w:br/>
      </w:r>
      <w:r>
        <w:rPr/>
        <w:t xml:space="preserve">    </w:t>
      </w:r>
      <w:r>
        <w:rPr>
          <w:rFonts w:eastAsia="仿宋_GB2312" w:ascii="仿宋_GB2312" w:hAnsi="仿宋_GB2312"/>
          <w:sz w:val="28"/>
          <w:szCs w:val="28"/>
        </w:rPr>
        <w:t xml:space="preserve"> 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商务部党组成员、部长助理崇泉应我校学习实践活动领导小组邀请</w:t>
      </w:r>
      <w:r>
        <w:rPr>
          <w:rFonts w:eastAsia="仿宋_GB2312" w:ascii="仿宋_GB2312" w:hAnsi="仿宋_GB2312"/>
          <w:sz w:val="28"/>
          <w:szCs w:val="28"/>
        </w:rPr>
        <w:t>,</w:t>
      </w:r>
      <w:r>
        <w:rPr>
          <w:rFonts w:ascii="仿宋_GB2312" w:hAnsi="仿宋_GB2312" w:eastAsia="仿宋_GB2312"/>
          <w:sz w:val="28"/>
          <w:szCs w:val="28"/>
        </w:rPr>
        <w:t>来校作主题为“金融危机条件下外经贸形势及对人才的需求”的专题报告。我校全体校领导、中层干部、教工党支部书记、教师骨干、学系主任、党代会部分代表、处级后备干部、民主党派负责人、学习实践活动领导小组办公室成员参加了报告会，校党委书记王玲主持报告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崇泉在分析当前国内外经济形势时指出，目前全球遭遇严重的金融危机，金融危机使西方国家面临二战结束以来最严重的经济困难。全球经济危机对我国经济的平稳运行造成较大影响，我国主要外贸伙伴进口大幅下降，对外贸易面临外部需求萎缩的巨大压力。</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面对严峻的全球经济形势，中国该怎么办？中国对外贸易该如何发展？崇泉在分析我国外贸形势时指出，中国劳动力成本低、劳动力综合优势明显，三十年的改革开放奠定了良好的经济基础，金融危机进一步刺激了西方市场对中低端消费品的钢性需求，这些都是我国发展对外贸易的优势，崇泉认为大家要对中国经济有信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为了有效应对金融危机的冲击，崇泉表示做好国内的事，维持社会和经济的稳定，就是对世界经济的贡献。要深入研究并应对国际经济秩序的调整，沉着应对复杂的国际经济形势，解决好贸易争端和摩擦，从综合利益的角度开展对外谈判。</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作为我校校友，崇泉对学校的发展提出建议和希望：</w:t>
      </w:r>
    </w:p>
    <w:p>
      <w:pPr>
        <w:pStyle w:val="Normal"/>
        <w:spacing w:lineRule="exact" w:line="5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对外经贸大学应成为商务部对外贸易决策的智库。他说，对外经贸大学名师荟萃，对经贸理论研究非常扎实，学校应该利用自己的优势继续加强与部机关的联系和沟通，争取获得课题和最新的业务信息，加强科研并向部委反馈科研成果，帮助商务部做好国家的外贸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鼓励优秀人才、学术带头人脱颖而出。他说，提高一个学校的影响，关键是要培养有影响力的学者。对外经贸大学要不断加强科研力量，使自己的专家学者成为外经贸研究领域当之无愧的领军人物。</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培养复合型实用型商务人才。他说，对外经贸大学人才培养的特点和优势，在于培养高水平的实用性人才，要继续发挥这一优势，并在此基础上按照培养商界领袖、企业家的目标定位学校的教学。</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兼容并蓄，开门办学。学校要鼓励学术争鸣，以海纳百川的胸怀容纳各种学术观点。要“走出去”办学，加强与政府部门、企业界、国际学术界的交流互动，提高办学水平。</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王玲书记在主持报告会时说，崇泉部长助理的报告深入而生动、信息量大，分析了中国经济在金融危机的形式下面临的困难、挑战和机遇，也对行业特色大学如何培养优秀人才为国家服务、应对经济危机提出了很好的建议，对我校深入学习实践科学发展观活动具有很好的启示意义和指导作用。</w:t>
      </w:r>
    </w:p>
    <w:p>
      <w:pPr>
        <w:pStyle w:val="Normal"/>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50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50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50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20T15:10:00Z</cp:lastPrinted>
  <dcterms:modified xsi:type="dcterms:W3CDTF">2009-03-23T00:46:00Z</dcterms:modified>
  <cp:revision>213</cp:revision>
  <dc:subject/>
  <dc:title/>
</cp:coreProperties>
</file>