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36</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16</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exact" w:line="600" w:before="156" w:after="0"/>
        <w:jc w:val="center"/>
        <w:rPr>
          <w:rFonts w:ascii="宋体;SimSun" w:hAnsi="宋体;SimSun" w:cs="宋体;SimSun"/>
          <w:kern w:val="0"/>
          <w:sz w:val="24"/>
        </w:rPr>
      </w:pPr>
      <w:r>
        <w:rPr>
          <w:rFonts w:ascii="宋体;SimSun" w:hAnsi="宋体;SimSun" w:cs="宋体;SimSun"/>
          <w:b/>
          <w:bCs/>
          <w:kern w:val="0"/>
          <w:sz w:val="28"/>
        </w:rPr>
        <w:t>学工部举办“中国改革开放三十年发展模式”学生专题研讨会</w:t>
      </w:r>
    </w:p>
    <w:p>
      <w:pPr>
        <w:pStyle w:val="Normal"/>
        <w:spacing w:lineRule="exact" w:line="600" w:before="156" w:after="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晚，我校在行政楼</w:t>
      </w:r>
      <w:r>
        <w:rPr>
          <w:rFonts w:eastAsia="仿宋_GB2312" w:cs="宋体;SimSun" w:ascii="仿宋_GB2312" w:hAnsi="仿宋_GB2312"/>
          <w:kern w:val="0"/>
          <w:sz w:val="28"/>
          <w:szCs w:val="28"/>
        </w:rPr>
        <w:t>226</w:t>
      </w:r>
      <w:r>
        <w:rPr>
          <w:rFonts w:ascii="仿宋_GB2312" w:hAnsi="仿宋_GB2312" w:cs="宋体;SimSun" w:eastAsia="仿宋_GB2312"/>
          <w:kern w:val="0"/>
          <w:sz w:val="28"/>
          <w:szCs w:val="28"/>
        </w:rPr>
        <w:t>会议室召开学生理论学习骨干“中国改革开放三十年发展模式”专题研讨会。我校经贸学院杨伟勇副教授作为特邀教师代表参加活动。学生工作部副部长樊泽民、人文学院辅导员王宇航、经贸学院辅导员杨熙与我校青年马克思主义者研习社、大学生舆情调研中心学生骨干、各院学生理论学习骨干代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人参加会议。此次活动是我校学习实践科学发展观活动学生组为加强学生对中国模式的认识和理解特意组织的一次研讨，由学习实践活动学生组、学工部主办，校青年马克思主义者、大学生舆情调研中心承办。</w:t>
      </w:r>
    </w:p>
    <w:p>
      <w:pPr>
        <w:pStyle w:val="Normal"/>
        <w:spacing w:lineRule="exact" w:line="600" w:before="156" w:after="0"/>
        <w:ind w:firstLine="562"/>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与会老师精彩发言  真知灼见感动学生</w:t>
      </w:r>
    </w:p>
    <w:p>
      <w:pPr>
        <w:pStyle w:val="Normal"/>
        <w:spacing w:lineRule="exact" w:line="600" w:before="156" w:after="0"/>
        <w:ind w:firstLine="420"/>
        <w:rPr/>
      </w:pPr>
      <w:r>
        <w:rPr>
          <w:rFonts w:eastAsia="Times New Roman"/>
        </w:rPr>
        <w:t xml:space="preserve">  </w:t>
      </w:r>
      <w:r>
        <w:rPr>
          <w:rFonts w:ascii="仿宋_GB2312" w:hAnsi="仿宋_GB2312" w:cs="宋体;SimSun" w:eastAsia="仿宋_GB2312"/>
          <w:kern w:val="0"/>
          <w:sz w:val="28"/>
          <w:szCs w:val="28"/>
        </w:rPr>
        <w:t>会上，人文学院辅导员王宇航老师首先发言。他从宏观、微观两个维度分析了改革开放以来中国的发展模式对世界以及对我们每个个体所产生的深远影响。王老师又从矛盾普通性与特殊性关系的角度对中国模式进行分析。认为中国发展模式的可贵之处是在符合中国国情的特殊道路上追求所有国家、所有民族共同追求的普世价值。</w:t>
      </w:r>
    </w:p>
    <w:p>
      <w:pPr>
        <w:pStyle w:val="Normal"/>
        <w:spacing w:lineRule="exact" w:line="600" w:before="156"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贸学院副教授杨伟勇老师则从经济学的角度向同学们展示了经济学家眼中的中国模式。他认为中国模式可归纳为“渐进式改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口导向型开放”。认为我国的经济在现阶段还处于高投入、高消耗、高排放、低效率的粗放型增长，总量增长下还隐含着结构性问题。这些都是中国今后发展需要解决的问题。中国模式的未来在于科学发展，此时中央提出贯彻落实科学发展观是非常必要和正确的。</w:t>
      </w:r>
    </w:p>
    <w:p>
      <w:pPr>
        <w:pStyle w:val="Normal"/>
        <w:spacing w:lineRule="exact" w:line="600" w:before="156"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贸学院辅导员杨熙老师将发言重点放在我国教育事业的发展上。她用“基础教育‘减负’”、“高等教育扩招”、“国家对高校困难学生资助”这三个在场学生都亲身经历的事件，启发大家对我国教育发展进行思考。杨老师的启发型的发言得到现场学生的热烈反应。</w:t>
      </w:r>
    </w:p>
    <w:p>
      <w:pPr>
        <w:pStyle w:val="Normal"/>
        <w:spacing w:lineRule="exact" w:line="600" w:before="156" w:after="0"/>
        <w:ind w:firstLine="560"/>
        <w:rPr/>
      </w:pPr>
      <w:r>
        <w:rPr>
          <w:rFonts w:ascii="仿宋_GB2312" w:hAnsi="仿宋_GB2312" w:cs="宋体;SimSun" w:eastAsia="仿宋_GB2312"/>
          <w:kern w:val="0"/>
          <w:sz w:val="28"/>
          <w:szCs w:val="28"/>
        </w:rPr>
        <w:t>学工部副部长樊泽民老师在发言中向大家介绍了“中国模式”这个提法提出的背景以及国际国内对“中国模式”内涵的不同解读和理解。认为中国模式之所以能够让中国高速持续发展，能让国际社会为之侧目，是作为执政党的中国共产党超越自我、超越意识形态的壁垒接纳市场经济的结果。正是我们的党、我们的国家、我们的社会有这样接纳度、这样的韧性，使我们能不断接受国外先进经验和传统文化的精髓，在国际环境风云变幻、国内形势纷繁复杂的当今社会，走出属于自己的发展道路。</w:t>
      </w:r>
    </w:p>
    <w:p>
      <w:pPr>
        <w:pStyle w:val="Normal"/>
        <w:spacing w:lineRule="exact" w:line="600" w:before="156" w:after="0"/>
        <w:ind w:firstLine="562"/>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学生与老师充分互动  现场气氛积极热烈</w:t>
      </w:r>
    </w:p>
    <w:p>
      <w:pPr>
        <w:pStyle w:val="Normal"/>
        <w:spacing w:lineRule="exact" w:line="600" w:before="156" w:after="0"/>
        <w:ind w:firstLine="560"/>
        <w:rPr/>
      </w:pPr>
      <w:r>
        <w:rPr>
          <w:rFonts w:ascii="仿宋_GB2312" w:hAnsi="仿宋_GB2312" w:cs="宋体;SimSun" w:eastAsia="仿宋_GB2312"/>
          <w:kern w:val="0"/>
          <w:sz w:val="28"/>
          <w:szCs w:val="28"/>
        </w:rPr>
        <w:t>这次会议发言采取师生交替发言的方式。参会学生理论学习骨干纷纷踊跃发言，在会前充分调研的基础上，同学们的发言不仅主题清晰，有观点、有思考、有见解、有思想。更为可贵的是，在会上老师与学生充分互动，师生平等交流，不时碰撞出智慧的火花。听众不时就发言内容提问，现场时而激烈争论，时而激烈交锋，时而笑声连连。</w:t>
      </w:r>
    </w:p>
    <w:p>
      <w:pPr>
        <w:pStyle w:val="Normal"/>
        <w:spacing w:lineRule="exact" w:line="600" w:before="156" w:after="0"/>
        <w:ind w:firstLine="562"/>
        <w:jc w:val="center"/>
        <w:rPr/>
      </w:pPr>
      <w:r>
        <w:rPr>
          <w:rFonts w:ascii="仿宋_GB2312" w:hAnsi="仿宋_GB2312" w:cs="宋体;SimSun" w:eastAsia="仿宋_GB2312"/>
          <w:b/>
          <w:bCs/>
          <w:kern w:val="0"/>
          <w:sz w:val="28"/>
        </w:rPr>
        <w:t>深入推进学习活动 老师学生同时受益</w:t>
      </w:r>
    </w:p>
    <w:p>
      <w:pPr>
        <w:pStyle w:val="Normal"/>
        <w:widowControl/>
        <w:spacing w:lineRule="exact" w:line="600" w:before="156" w:after="0"/>
        <w:ind w:firstLine="570"/>
        <w:jc w:val="left"/>
        <w:rPr/>
      </w:pPr>
      <w:r>
        <w:rPr>
          <w:rFonts w:ascii="仿宋_GB2312" w:hAnsi="仿宋_GB2312" w:cs="宋体;SimSun" w:eastAsia="仿宋_GB2312"/>
          <w:kern w:val="0"/>
          <w:sz w:val="28"/>
          <w:szCs w:val="28"/>
        </w:rPr>
        <w:t>这次理论研讨会是在全校深入学习实践科学发展观热潮的背景下举办的，是学生组学习实践科学发展观系列活动的重要组成部分，加深了我校学生对我国改革开放以来发展模式的理解与认识。与会老师通过与学生的交流，了解了学生的想法与需求，拉近了师生间的距离，有利于老师在工作中进一步根据学生特点加强工作针对性。</w:t>
      </w:r>
    </w:p>
    <w:p>
      <w:pPr>
        <w:pStyle w:val="Normal"/>
        <w:widowControl/>
        <w:spacing w:lineRule="exact" w:line="600" w:before="156" w:after="0"/>
        <w:ind w:firstLine="570"/>
        <w:jc w:val="left"/>
        <w:rPr/>
      </w:pPr>
      <w:r>
        <w:rPr>
          <w:rFonts w:ascii="仿宋_GB2312" w:hAnsi="仿宋_GB2312" w:cs="宋体;SimSun" w:eastAsia="仿宋_GB2312"/>
          <w:kern w:val="0"/>
          <w:sz w:val="28"/>
          <w:szCs w:val="28"/>
        </w:rPr>
        <w:t>晚</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点，研讨活动在进行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半小时后在意犹未尽中不得不结束，与会师生都没有乏味和累的感觉。大家表示，</w:t>
      </w:r>
      <w:r>
        <w:rPr>
          <w:rFonts w:ascii="仿宋_GB2312" w:hAnsi="仿宋_GB2312" w:eastAsia="仿宋_GB2312"/>
          <w:sz w:val="28"/>
          <w:szCs w:val="28"/>
        </w:rPr>
        <w:t>这次会议老师发言精辟、信息量大；同学说出了自己的见解；老师与同学充分交流碰撞出了思想的火花。大家期待着下一次理论学习交流会的到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17T08:37:00Z</dcterms:modified>
  <cp:revision>1420</cp:revision>
  <dc:subject/>
  <dc:title/>
</cp:coreProperties>
</file>