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548DD4"/>
          <w:sz w:val="2"/>
          <w:szCs w:val="36"/>
        </w:rPr>
      </w:pPr>
      <w:r>
        <w:rPr>
          <w:rFonts w:eastAsia="黑体;SimHei" w:ascii="黑体;SimHei" w:hAnsi="黑体;SimHei"/>
          <w:color w:val="548DD4"/>
          <w:sz w:val="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548DD4"/>
          <w:sz w:val="2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384175</wp:posOffset>
            </wp:positionV>
            <wp:extent cx="3004185" cy="5118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02005" cy="802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802080"/>
                          <a:chOff x="0" y="0"/>
                          <a:chExt cx="802080" cy="80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208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15pt;height:63.15pt" coordorigin="0,0" coordsize="1263,1263">
                <v:rect id="shape_0" stroked="f" o:allowincell="f" style="position:absolute;left:0;top:0;width:1262;height:1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ascii="宋体;SimSun" w:hAnsi="宋体;SimSun" w:cs="宋体;SimSun"/>
          <w:b/>
          <w:color w:val="17365D"/>
          <w:sz w:val="52"/>
          <w:szCs w:val="52"/>
        </w:rPr>
        <w:t>深入学习实践科学发展观活动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>简</w:t>
      </w: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 xml:space="preserve">   报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第 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eastAsia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期</w:t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ind w:left="-420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对外经济贸易大学深入学习实践</w:t>
      </w:r>
    </w:p>
    <w:p>
      <w:pPr>
        <w:pStyle w:val="Normal"/>
        <w:snapToGrid w:val="false"/>
        <w:ind w:left="-420" w:right="-372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科学发展观活动领导小组办公室编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19685</wp:posOffset>
                </wp:positionV>
                <wp:extent cx="583565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.55pt" to="433.45pt,1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我校举办学习实践活动辅导报告（二） </w:t>
      </w:r>
    </w:p>
    <w:p>
      <w:pPr>
        <w:pStyle w:val="Normal"/>
        <w:tabs>
          <w:tab w:val="clear" w:pos="420"/>
          <w:tab w:val="left" w:pos="6120" w:leader="none"/>
        </w:tabs>
        <w:spacing w:lineRule="exact" w:line="520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40"/>
        <w:ind w:firstLine="5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我校举办深入学习实践科学发展观活动辅导报告会，北京师范大学党委副书记唐伟来校作辅导报告。党委常委、中层干部、教工党支部书记、骨干教师、学系主任、党代会部分代表、处级后备干部、领导小组办公室成员参加报告会。陈准民校长总结讲话。校学习实践活动领导小组办公室主任、党委副书记杨逢华主持会议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伟介绍，北京师范大学高度重视学习实践活动试点工作，结合学校实际，突出活动主题，精心制定方案，活动分为四个步骤有序开展。</w:t>
      </w:r>
      <w:r>
        <w:rPr>
          <w:rFonts w:ascii="仿宋_GB2312" w:hAnsi="仿宋_GB2312" w:eastAsia="仿宋_GB2312"/>
          <w:b/>
          <w:sz w:val="28"/>
          <w:szCs w:val="28"/>
        </w:rPr>
        <w:t>学习调研阶段</w:t>
      </w:r>
      <w:r>
        <w:rPr>
          <w:rFonts w:ascii="仿宋_GB2312" w:hAnsi="仿宋_GB2312" w:eastAsia="仿宋_GB2312"/>
          <w:sz w:val="28"/>
          <w:szCs w:val="28"/>
        </w:rPr>
        <w:t>的工作重在树立科学发展的理念。学校在上级单位要求的基础上，自编辅导教材组织师生学习。调查研究过程中，多渠道、多形式征求群众意见，并深入群众、深入基层调研工作中存在的问题。学校结合师范院校的自身特点，广泛开展教育创新大讨论，按照科学发展观的理念，探讨师范教育在新的形式下的创新问题。通过贯穿整个活动的教育创新大讨论，统一广大教职工对学校发展理念和目标的认识。</w:t>
      </w:r>
      <w:r>
        <w:rPr>
          <w:rFonts w:ascii="仿宋_GB2312" w:hAnsi="仿宋_GB2312" w:eastAsia="仿宋_GB2312"/>
          <w:b/>
          <w:sz w:val="28"/>
          <w:szCs w:val="28"/>
        </w:rPr>
        <w:t>在分析检查阶段，</w:t>
      </w:r>
      <w:r>
        <w:rPr>
          <w:rFonts w:ascii="仿宋_GB2312" w:hAnsi="仿宋_GB2312" w:eastAsia="仿宋_GB2312"/>
          <w:sz w:val="28"/>
          <w:szCs w:val="28"/>
        </w:rPr>
        <w:t>广泛征求群众意见、分析检查学校工作中存在的问题。学校举行开放式民主生活会，党委、党总支的民主生活会邀请师生代表参加，活动期间累计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多名教职工、学生参加民主生活会。</w:t>
      </w:r>
      <w:r>
        <w:rPr>
          <w:rFonts w:ascii="仿宋_GB2312" w:hAnsi="仿宋_GB2312" w:eastAsia="仿宋_GB2312"/>
          <w:b/>
          <w:sz w:val="28"/>
          <w:szCs w:val="28"/>
        </w:rPr>
        <w:t>在解决问题、完善制度阶段，</w:t>
      </w:r>
      <w:r>
        <w:rPr>
          <w:rFonts w:ascii="仿宋_GB2312" w:hAnsi="仿宋_GB2312" w:eastAsia="仿宋_GB2312"/>
          <w:sz w:val="28"/>
          <w:szCs w:val="28"/>
        </w:rPr>
        <w:t>学校对工作中的问题举行梳理、分类，制定相应的整改措施，按照问题处理的难易程度分层次解决问题，并重点解决学校工作中的突出问题。学校对相应的规划进行修订、对制度进行完善，建立科学发展的长效机制。</w:t>
      </w:r>
      <w:r>
        <w:rPr>
          <w:rFonts w:ascii="仿宋_GB2312" w:hAnsi="仿宋_GB2312" w:eastAsia="仿宋_GB2312"/>
          <w:b/>
          <w:sz w:val="28"/>
          <w:szCs w:val="28"/>
        </w:rPr>
        <w:t>在总结提高阶段，</w:t>
      </w:r>
      <w:r>
        <w:rPr>
          <w:rFonts w:ascii="仿宋_GB2312" w:hAnsi="仿宋_GB2312" w:eastAsia="仿宋_GB2312"/>
          <w:sz w:val="28"/>
          <w:szCs w:val="28"/>
        </w:rPr>
        <w:t xml:space="preserve">学校全面总结学习实践活动过程中的工作方法和成绩，并组织群众进行评议。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40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总结、介绍学习实践活动工作经验时，唐伟表示：</w:t>
      </w: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科学发展观是做好学校工作的指导方针，是认识和解决高等教育在发展过程中遇到问题的方法论，科学发展观不仅对处理社会和经济问题具有指导意义，对处理高等教育中的问题也有现实指导意义；</w:t>
      </w: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深入学习实践科学发展观活动要紧密结合高等教育的实际境况，特别是要结合</w:t>
      </w:r>
    </w:p>
    <w:p>
      <w:pPr>
        <w:pStyle w:val="Normal"/>
        <w:tabs>
          <w:tab w:val="clear" w:pos="420"/>
          <w:tab w:val="left" w:pos="6120" w:leader="none"/>
        </w:tabs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学校自身的实际情况，通过进行广泛的学习和讨论，激发广大师生员工积极性，同心同德推动学校工作的发展；</w:t>
      </w: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学习实践活动中注重发挥专家的作用，在工作机构中成立“专家组”，进一步发挥专家学者学术权威在师生中的影响，带动广大师生参与学习实践活动的热情；</w:t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对校院领导干部、教工党员、学生党员、离退休党员按照学习实践活动的不同要求，进行分类指导，提出不同的要求，安排不同的活动；</w:t>
      </w: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做好重点环节的工作，特别是要重视实施方案、整改方案和动员报告、分析检查报告、总结报告等几个重点环节的工作；</w:t>
      </w: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学习实践工作要统筹兼顾，做到学习实践工作和实际工作互不耽误，并相互促进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540"/>
        <w:ind w:firstLine="55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学习实践活动领导小组组长、校长陈准民在讲话中指出：</w:t>
      </w:r>
      <w:r>
        <w:rPr>
          <w:rFonts w:ascii="仿宋_GB2312" w:hAnsi="仿宋_GB2312" w:eastAsia="仿宋_GB2312"/>
          <w:b/>
          <w:sz w:val="28"/>
          <w:szCs w:val="28"/>
        </w:rPr>
        <w:t>一、</w:t>
      </w:r>
    </w:p>
    <w:p>
      <w:pPr>
        <w:pStyle w:val="Normal"/>
        <w:tabs>
          <w:tab w:val="clear" w:pos="420"/>
          <w:tab w:val="left" w:pos="612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确保活动不走过场</w:t>
      </w:r>
      <w:r>
        <w:rPr>
          <w:rFonts w:ascii="仿宋_GB2312" w:hAnsi="仿宋_GB2312" w:eastAsia="仿宋_GB2312"/>
          <w:sz w:val="28"/>
          <w:szCs w:val="28"/>
        </w:rPr>
        <w:t>。学习实践活动一定要和学校实际情况紧密结合，找准问题，并确确实实加以解决，这样才能调动大家的积极性。</w:t>
      </w:r>
      <w:r>
        <w:rPr>
          <w:rFonts w:ascii="仿宋_GB2312" w:hAnsi="仿宋_GB2312" w:eastAsia="仿宋_GB2312"/>
          <w:b/>
          <w:sz w:val="28"/>
          <w:szCs w:val="28"/>
        </w:rPr>
        <w:t>二、抓好统筹兼顾。</w:t>
      </w:r>
      <w:r>
        <w:rPr>
          <w:rFonts w:ascii="仿宋_GB2312" w:hAnsi="仿宋_GB2312" w:eastAsia="仿宋_GB2312"/>
          <w:sz w:val="28"/>
          <w:szCs w:val="28"/>
        </w:rPr>
        <w:t>很多同志担心学校工作本来就很繁重，担心忙不过来。北京师范大学的经验很好地回答这个问题。我们要把学校重点工作通过学习实践活动加以推动，就会站得更高，看得更远，更好地统筹兼顾，解决问题更有系统性、整体性。</w:t>
      </w:r>
      <w:r>
        <w:rPr>
          <w:rFonts w:ascii="仿宋_GB2312" w:hAnsi="仿宋_GB2312" w:eastAsia="仿宋_GB2312"/>
          <w:b/>
          <w:sz w:val="28"/>
          <w:szCs w:val="28"/>
        </w:rPr>
        <w:t>三、抓好代表性，扩大参与度。</w:t>
      </w:r>
      <w:r>
        <w:rPr>
          <w:rFonts w:ascii="仿宋_GB2312" w:hAnsi="仿宋_GB2312" w:eastAsia="仿宋_GB2312"/>
          <w:sz w:val="28"/>
          <w:szCs w:val="28"/>
        </w:rPr>
        <w:t>领导班子和领导干部是活动的重点，但是没有群众的广泛参与，我们调查研究不可能深入，分析问题也不可能到位，最终我们的检查、总结也不可能让大家满意。只有扩大群众的参与度，使师生员工尽可能地参与，学习实践活动才能真正深入、扎实地开展起来。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156835" cy="635"/>
                <wp:effectExtent l="0" t="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 xml:space="preserve">部属高校深入学习实践科学发展观活动领导小组办公室 </w:t>
      </w:r>
    </w:p>
    <w:p>
      <w:pPr>
        <w:pStyle w:val="Normal"/>
        <w:spacing w:lineRule="exact" w:line="500"/>
        <w:ind w:firstLine="50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部属高校深入学习实践科学发展观活动指导检查组</w:t>
      </w:r>
    </w:p>
    <w:p>
      <w:pPr>
        <w:pStyle w:val="Normal"/>
        <w:spacing w:lineRule="exact" w:line="500"/>
        <w:ind w:firstLine="1119"/>
        <w:rPr/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>学校深入学习实践科学发展观活动领导小组成员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送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学校深入学习实践科学发展观活动领导小组办公室成员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发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学校深入学习实践科学发展观活动领导小组办公室各工作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二级单位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深入学习实践科学发展观活动领导小组</w:t>
      </w:r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156835" cy="635"/>
                <wp:effectExtent l="0" t="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6.0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28:00Z</dcterms:created>
  <dc:creator>LENOVO USER</dc:creator>
  <dc:description/>
  <cp:keywords/>
  <dc:language>en-US</dc:language>
  <cp:lastModifiedBy>edoasadmin</cp:lastModifiedBy>
  <cp:lastPrinted>2009-03-11T13:08:00Z</cp:lastPrinted>
  <dcterms:modified xsi:type="dcterms:W3CDTF">2009-03-17T07:38:00Z</dcterms:modified>
  <cp:revision>202</cp:revision>
  <dc:subject/>
  <dc:title/>
</cp:coreProperties>
</file>