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548DD4"/>
          <w:sz w:val="2"/>
          <w:szCs w:val="36"/>
        </w:rPr>
      </w:pPr>
      <w:r>
        <w:rPr>
          <w:rFonts w:eastAsia="黑体;SimHei" w:ascii="黑体;SimHei" w:hAnsi="黑体;SimHei"/>
          <w:color w:val="548DD4"/>
          <w:sz w:val="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548DD4"/>
          <w:sz w:val="2"/>
          <w:szCs w:val="3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2525</wp:posOffset>
            </wp:positionH>
            <wp:positionV relativeFrom="paragraph">
              <wp:posOffset>384175</wp:posOffset>
            </wp:positionV>
            <wp:extent cx="3004185" cy="51181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02005" cy="8020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802080"/>
                          <a:chOff x="0" y="0"/>
                          <a:chExt cx="802080" cy="80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2080" cy="80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.15pt;height:63.15pt" coordorigin="0,0" coordsize="1263,1263">
                <v:rect id="shape_0" stroked="f" o:allowincell="f" style="position:absolute;left:0;top:0;width:1262;height:12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ascii="宋体;SimSun" w:hAnsi="宋体;SimSun" w:cs="宋体;SimSun"/>
          <w:b/>
          <w:color w:val="17365D"/>
          <w:sz w:val="52"/>
          <w:szCs w:val="52"/>
        </w:rPr>
        <w:t>深入学习实践科学发展观活动</w:t>
      </w:r>
    </w:p>
    <w:p>
      <w:pPr>
        <w:pStyle w:val="Normal"/>
        <w:spacing w:lineRule="atLeast" w:line="0"/>
        <w:jc w:val="center"/>
        <w:rPr/>
      </w:pPr>
      <w:r>
        <w:rPr>
          <w:rFonts w:ascii="华文中宋" w:hAnsi="华文中宋" w:cs="宋体;SimSun" w:eastAsia="华文中宋"/>
          <w:b/>
          <w:color w:val="FF0000"/>
          <w:sz w:val="84"/>
          <w:szCs w:val="84"/>
        </w:rPr>
        <w:t>简</w:t>
      </w:r>
      <w:r>
        <w:rPr>
          <w:rFonts w:ascii="华文中宋" w:hAnsi="华文中宋" w:cs="宋体;SimSun" w:eastAsia="华文中宋"/>
          <w:b/>
          <w:color w:val="FF0000"/>
          <w:sz w:val="84"/>
          <w:szCs w:val="84"/>
        </w:rPr>
        <w:t xml:space="preserve">   报</w:t>
      </w:r>
    </w:p>
    <w:p>
      <w:pPr>
        <w:pStyle w:val="Normal"/>
        <w:snapToGrid w:val="false"/>
        <w:spacing w:lineRule="atLeast" w:line="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第 </w:t>
      </w:r>
      <w:r>
        <w:rPr>
          <w:rFonts w:eastAsia="楷体_GB2312" w:ascii="楷体_GB2312" w:hAnsi="楷体_GB2312"/>
          <w:b/>
          <w:sz w:val="32"/>
          <w:szCs w:val="32"/>
        </w:rPr>
        <w:t xml:space="preserve">23 </w:t>
      </w:r>
      <w:r>
        <w:rPr>
          <w:rFonts w:ascii="楷体_GB2312" w:hAnsi="楷体_GB2312" w:eastAsia="楷体_GB2312"/>
          <w:b/>
          <w:sz w:val="32"/>
          <w:szCs w:val="32"/>
        </w:rPr>
        <w:t>期</w:t>
      </w:r>
    </w:p>
    <w:p>
      <w:pPr>
        <w:pStyle w:val="Normal"/>
        <w:snapToGrid w:val="false"/>
        <w:spacing w:lineRule="atLeast" w:line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ind w:left="-420" w:hanging="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对外经济贸易大学深入学习实践</w:t>
      </w:r>
    </w:p>
    <w:p>
      <w:pPr>
        <w:pStyle w:val="Normal"/>
        <w:snapToGrid w:val="false"/>
        <w:ind w:left="-420" w:right="-372" w:hanging="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科学发展观活动领导小组办公室编                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009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0</wp:posOffset>
                </wp:positionH>
                <wp:positionV relativeFrom="paragraph">
                  <wp:posOffset>19685</wp:posOffset>
                </wp:positionV>
                <wp:extent cx="583565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pt,1.55pt" to="433.45pt,1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解放思想，转变观念，提高党政领导干部工作能力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——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王玲书记为校直机关党总支作学习实践活动辅导报告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55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校直机关党总支举行“深入学习科学发展观辅导报告会”。校党委王玲书记应邀作辅导报告。校直机关党总支中层干部、总支委员、各支部书记和委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余人参加会议。会议由学工部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长兼机关党总支书记王强主持。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玲书记围绕解放思想，转变观念，提高领导干部的工作能力，从三个方面阐述了机关党员领导干部如何深入学习实践科学发展观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玲书记指出，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解放思想是学习实践科学发展观的先导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解放思想就是要使我们的思想和实际相一致，主观和客观相符合，就要打破主观偏见和旧的观念，这是国家事业发展的前提条件，是发展中国特色社会主义的一大法宝，是我们改革开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历史经验的重要结论。解放思想是思想路线问题，关系到党和国家的前途和命运。学校党政领导干部，学习实践科学发展观首先要解放思想，转变观念，创造性地开展各项工作。</w:t>
      </w:r>
    </w:p>
    <w:p>
      <w:pPr>
        <w:pStyle w:val="Normal"/>
        <w:widowControl/>
        <w:spacing w:lineRule="exact" w:line="560"/>
        <w:ind w:firstLine="555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玲书记强调，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领导干部是解放思想的主体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校各级职能部门领导干部掌握着资源的配置权和决策权，我们的工作水平影响着学校的发展水平。学习实践科学发展观首先必须解放思想、转变观念。我校的党员领导干部总体是好的，分析巩固破解难题素质普遍较高，工作勤奋努力，但仍然存在一些不尽人意的地方，需要大家进一步解放思想，将各项工作落到实处。实事求是，解放思想，首先要解放自我，解放观念，认清时代的变化，经常反思和总结我们的工作，敢于面对工作中的各种问题，打破传统观念，冲破定势思维。同时，要解放职能、解放机制、解放权力，以此来更好地服务学科建设，服务师生，服务发展。要加强理论学习，变换思维方式，不断更新观念，学会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新办法来解决老问题。</w:t>
      </w:r>
    </w:p>
    <w:p>
      <w:pPr>
        <w:pStyle w:val="Normal"/>
        <w:widowControl/>
        <w:spacing w:lineRule="exact" w:line="560"/>
        <w:ind w:firstLine="555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怎样才能解放思想？王玲书记指出，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党员领导干部要以科学发展观为指导，树立四种意识：时代意识、问题意识、规律意识、全局意识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代意识是现代社会发展的客观要求，也是提高人类认知水平的关键。对于领导干部而言，要在时代意识的指导下审视当前的工作，与时俱进，用发展的眼观来看待问题，解决问题。问题意识，就是要以问题为中心，不惧怕问题，遇到问题时勇于面对并科学解决。规律意识，就是要认识客观事物发展的规律。对于高校领导干部而言，必须要研究教育的规律、研究行政管理的规律、研究学生的规律，要建立以人为本的体制，确立教师和学生的主体地位。党员领导干部的全局观念和团队意识至关重要。科学发展观的基本要求就是全面、协调、可持续，而全面是首要的，是第一位的。党员领导干部在解决问题时，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首先要着眼全局，注意事物各要素之间的互相统筹和协调。</w:t>
      </w:r>
    </w:p>
    <w:p>
      <w:pPr>
        <w:pStyle w:val="Normal"/>
        <w:widowControl/>
        <w:spacing w:lineRule="exact" w:line="560"/>
        <w:ind w:firstLine="555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玲书记强调，实事求是是我们党的思想路线，坚持实事求是的思想路线是每个党员领导干部的义务和责任。要解放思想，就要掌握科学的理论和观点。党员领导干部第一是要加强理论学习，要多读书，特别是读马列经典原著及科学发展观文章；第二是要勤于思考，做有思想的领导干部；第三是要敢于实践。学习、思考、实践三个方面同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步互动，相得益彰。</w:t>
      </w:r>
    </w:p>
    <w:p>
      <w:pPr>
        <w:pStyle w:val="Normal"/>
        <w:widowControl/>
        <w:spacing w:lineRule="exact" w:line="560"/>
        <w:ind w:firstLine="555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与会者在听取了王玲书记的辅导报告后，纷纷表示很受启发，并结合自己工作的实际，就如何做到以人为本、如何切近群众实际、如何在学校发展中以教师和学生为主体、如何解决群众的实际问题等与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玲书记进行交流。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机关党总支书记王强在最后的总结中强调，王玲书记的报告内容深刻，意义重大，有很强的针对性。校直机关党总支每位党员要认真学习和领会报告的内容，各支部要进行传达和学习，做到“走在前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面、落在实处”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5156835" cy="635"/>
                <wp:effectExtent l="0" t="0" r="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5pt;width:0pt;height:0pt" type="_x0000_t32">
                <v:stroke color="#f2f2f2" weight="38160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w w:val="9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报：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 xml:space="preserve">部属高校深入学习实践科学发展观活动领导小组办公室 </w:t>
      </w:r>
    </w:p>
    <w:p>
      <w:pPr>
        <w:pStyle w:val="Normal"/>
        <w:spacing w:lineRule="exact" w:line="480"/>
        <w:ind w:firstLine="50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w w:val="9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部属高校深入学习实践科学发展观活动指导检查组</w:t>
      </w:r>
    </w:p>
    <w:p>
      <w:pPr>
        <w:pStyle w:val="Normal"/>
        <w:spacing w:lineRule="exact" w:line="480"/>
        <w:ind w:firstLine="1119"/>
        <w:rPr/>
      </w:pPr>
      <w:r>
        <w:rPr>
          <w:rFonts w:ascii="仿宋_GB2312" w:hAnsi="仿宋_GB2312" w:cs="宋体;SimSun" w:eastAsia="仿宋_GB2312"/>
          <w:w w:val="90"/>
          <w:sz w:val="28"/>
          <w:szCs w:val="28"/>
        </w:rPr>
        <w:t>学校深入学习实践科学发展观活动领导小组成员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送：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学校深入学习实践科学发展观活动领导小组办公室成员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发：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学校深入学习实践科学发展观活动领导小组办公室各工作组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各二级单位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深入学习实践科学发展观活动领导小组</w:t>
      </w:r>
    </w:p>
    <w:p>
      <w:pPr>
        <w:pStyle w:val="Normal"/>
        <w:spacing w:lineRule="exact" w:line="5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156835" cy="635"/>
                <wp:effectExtent l="0" t="0" r="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05pt;margin-top:6.05pt;width:0pt;height:0pt" type="_x0000_t32">
                <v:stroke color="#f2f2f2" weight="38160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spacing w:lineRule="atLeast" w:line="360"/>
    </w:pPr>
    <w:rPr>
      <w:rFonts w:ascii="宋体;SimSun" w:hAnsi="宋体;SimSun" w:cs="Courier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7:28:00Z</dcterms:created>
  <dc:creator>LENOVO USER</dc:creator>
  <dc:description/>
  <cp:keywords/>
  <dc:language>en-US</dc:language>
  <cp:lastModifiedBy>edoasadmin</cp:lastModifiedBy>
  <cp:lastPrinted>2009-03-30T08:31:00Z</cp:lastPrinted>
  <dcterms:modified xsi:type="dcterms:W3CDTF">2009-04-03T08:53:00Z</dcterms:modified>
  <cp:revision>308</cp:revision>
  <dc:subject/>
  <dc:title/>
</cp:coreProperties>
</file>