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9</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8</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学生工作部举行学习实践活动学生代表专题调研座谈会</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为围绕重点调研题目全面了解学生的意见和建议，</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学生工作部召开学习实践活动学生代表专题调研座谈会。</w:t>
      </w:r>
      <w:r>
        <w:rPr>
          <w:rFonts w:eastAsia="仿宋_GB2312" w:ascii="仿宋_GB2312" w:hAnsi="仿宋_GB2312"/>
          <w:sz w:val="28"/>
          <w:szCs w:val="28"/>
        </w:rPr>
        <w:t>11</w:t>
      </w:r>
      <w:r>
        <w:rPr>
          <w:rFonts w:ascii="仿宋_GB2312" w:hAnsi="仿宋_GB2312" w:eastAsia="仿宋_GB2312"/>
          <w:sz w:val="28"/>
          <w:szCs w:val="28"/>
        </w:rPr>
        <w:t>个本科学院和研究生部的学生代表</w:t>
      </w:r>
      <w:r>
        <w:rPr>
          <w:rFonts w:eastAsia="仿宋_GB2312" w:ascii="仿宋_GB2312" w:hAnsi="仿宋_GB2312"/>
          <w:sz w:val="28"/>
          <w:szCs w:val="28"/>
        </w:rPr>
        <w:t>20</w:t>
      </w:r>
      <w:r>
        <w:rPr>
          <w:rFonts w:ascii="仿宋_GB2312" w:hAnsi="仿宋_GB2312" w:eastAsia="仿宋_GB2312"/>
          <w:sz w:val="28"/>
          <w:szCs w:val="28"/>
        </w:rPr>
        <w:t>余人参加了此次座谈会。校党委陈建香副书记出席座谈会并认真听取学生的意见和建议。座谈会由学生工作部副部长樊泽民主持。</w:t>
      </w:r>
    </w:p>
    <w:p>
      <w:pPr>
        <w:pStyle w:val="Normal"/>
        <w:ind w:firstLine="560"/>
        <w:rPr/>
      </w:pPr>
      <w:r>
        <w:rPr>
          <w:rFonts w:ascii="仿宋_GB2312" w:hAnsi="仿宋_GB2312" w:eastAsia="仿宋_GB2312"/>
          <w:sz w:val="28"/>
          <w:szCs w:val="28"/>
        </w:rPr>
        <w:t>参加座谈会的同学们针对会上发放的调研问卷，围绕问卷中的开放式问题，根据自己的思考和理解发表了各自的观点和看法。</w:t>
      </w:r>
    </w:p>
    <w:p>
      <w:pPr>
        <w:pStyle w:val="Normal"/>
        <w:ind w:firstLine="560"/>
        <w:rPr/>
      </w:pPr>
      <w:r>
        <w:rPr>
          <w:rFonts w:ascii="仿宋_GB2312" w:hAnsi="仿宋_GB2312" w:eastAsia="仿宋_GB2312"/>
          <w:sz w:val="28"/>
          <w:szCs w:val="28"/>
        </w:rPr>
        <w:t>关于“你认为我校大学生综合素质中最薄弱的素质是什么？”这一问题，大部分同学认为我校学生过于务实，讲究实用，不够踏实，心不够“沉”；过于独立，对学校的归属感不强；学校商业氛围浓厚，学生在综合素质上缺乏人文积淀，人文素养和政治素养不够，学生不够“稳”，感觉比较“漂”；学生欠缺创新性思维，创新能力不强；部分同学学术知识结构不完整，专业知识掌握不扎实，科研能力欠缺。</w:t>
      </w:r>
    </w:p>
    <w:p>
      <w:pPr>
        <w:pStyle w:val="Normal"/>
        <w:ind w:firstLine="560"/>
        <w:rPr/>
      </w:pPr>
      <w:r>
        <w:rPr>
          <w:rFonts w:ascii="仿宋_GB2312" w:hAnsi="仿宋_GB2312" w:eastAsia="仿宋_GB2312"/>
          <w:sz w:val="28"/>
          <w:szCs w:val="28"/>
        </w:rPr>
        <w:t>关于“你对我校加强学生德育培养有什么更好的建议？”这一问题，他们认为学校应加强学风建设，促进学生的可持续发展；应针对我校作为单科性大学缺乏综合性元素的现实，建议多增加人文类讲座，多开展人文类社会活动，通过多元文化思想的碰撞来提高学生的综合素质；应加强创新性活动的开展，加大对学术社团的支持，引导、激励学生培养稳健的心理和严谨的科研作风；教师的教学应体现科学发展的观点，把更多的现实因素引入课堂，促进学生综合素质的提高。</w:t>
      </w:r>
    </w:p>
    <w:p>
      <w:pPr>
        <w:pStyle w:val="Normal"/>
        <w:ind w:firstLine="560"/>
        <w:rPr/>
      </w:pPr>
      <w:r>
        <w:rPr>
          <w:rFonts w:ascii="仿宋_GB2312" w:hAnsi="仿宋_GB2312" w:eastAsia="仿宋_GB2312"/>
          <w:sz w:val="28"/>
          <w:szCs w:val="28"/>
        </w:rPr>
        <w:t>关于“学校开展深入学习实践科学发展观活动以来，同学们的最大的感受、最大的收获是什么？”这一问题，大家认为“思想觉悟得到提高”、“增强大局意识”、“拉近了和政治理论的距离”、“有更多的机会和学校领导和老师交流，问题得到反映”。部分参会同学认为我校的学习实践科学发展观活动在学生中的宣传面还不够，参与范围仅限学生干部和学生党员，和普通学生的关系不太紧密；宣传手段比较单一。学生们建议把科学发展观理论通俗化，便于同学深入浅出的理解；以更有趣味、更丰富的形式吸引更多学生关注、学习科学发展观；充分发挥学生干部和学生党员的作用，加强其在老师和同学间的沟通作用；落实科学发展观的切入点是找准学生的利益点，贴近学生生活，注重实践，加强对学生的人生规划、大学规划和职业规划的指导，联系学生关注的就业、心理辅导和专业实习等问题。</w:t>
      </w:r>
    </w:p>
    <w:p>
      <w:pPr>
        <w:pStyle w:val="Normal"/>
        <w:ind w:firstLine="560"/>
        <w:rPr/>
      </w:pPr>
      <w:r>
        <w:rPr>
          <w:rFonts w:ascii="仿宋_GB2312" w:hAnsi="仿宋_GB2312" w:eastAsia="仿宋_GB2312"/>
          <w:sz w:val="28"/>
          <w:szCs w:val="28"/>
        </w:rPr>
        <w:t>座谈会上，同学们还建议学校有关部门在请校领导做报告时能搞视频转播，让更多的同学参与和分享。同学们还建议多设立专项奖学金，也肯定了学校资助工作的力度很大，呼吁进一步关注普通的一般家庭的学生。</w:t>
      </w:r>
    </w:p>
    <w:p>
      <w:pPr>
        <w:pStyle w:val="Normal"/>
        <w:ind w:firstLine="560"/>
        <w:rPr/>
      </w:pPr>
      <w:r>
        <w:rPr>
          <w:rFonts w:ascii="仿宋_GB2312" w:hAnsi="仿宋_GB2312" w:eastAsia="仿宋_GB2312"/>
          <w:sz w:val="28"/>
          <w:szCs w:val="28"/>
        </w:rPr>
        <w:t>座谈会上，陈建香副书记针对与会同学提出的就业、留学、实习、支教、心理辅导、学生资助、奖学金、科研创新等问题，把相关国家政策和学校已采取或正在酝酿中的举措及时、详细的介绍给大家，获得了同学们的一致欢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8T07:14:00Z</dcterms:modified>
  <cp:revision>1275</cp:revision>
  <dc:subject/>
  <dc:title/>
</cp:coreProperties>
</file>