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3">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color w:val="17365D"/>
          <w:sz w:val="52"/>
          <w:szCs w:val="52"/>
        </w:rPr>
      </w:pPr>
      <w:r>
        <w:rPr>
          <w:rFonts w:ascii="宋体;SimSun" w:hAnsi="宋体;SimSun" w:cs="宋体;SimSun"/>
          <w:b/>
          <w:color w:val="17365D"/>
          <w:sz w:val="52"/>
          <w:szCs w:val="52"/>
        </w:rPr>
        <w:t>深入学习实践科学发展观活动</w:t>
      </w:r>
    </w:p>
    <w:p>
      <w:pPr>
        <w:pStyle w:val="Normal"/>
        <w:spacing w:lineRule="atLeast" w:line="0"/>
        <w:jc w:val="center"/>
        <w:rPr/>
      </w:pPr>
      <w:r>
        <w:rPr>
          <w:rFonts w:ascii="华文中宋" w:hAnsi="华文中宋" w:cs="宋体;SimSun" w:eastAsia="华文中宋"/>
          <w:b/>
          <w:color w:val="FF0000"/>
          <w:sz w:val="84"/>
          <w:szCs w:val="84"/>
        </w:rPr>
        <w:t>简</w:t>
      </w:r>
      <w:r>
        <w:rPr>
          <w:rFonts w:ascii="华文中宋" w:hAnsi="华文中宋" w:cs="宋体;SimSun" w:eastAsia="华文中宋"/>
          <w:b/>
          <w:color w:val="FF0000"/>
          <w:sz w:val="84"/>
          <w:szCs w:val="84"/>
        </w:rPr>
        <w:t xml:space="preserve">   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4</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hanging="0"/>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实践</w:t>
      </w:r>
    </w:p>
    <w:p>
      <w:pPr>
        <w:pStyle w:val="Normal"/>
        <w:snapToGrid w:val="false"/>
        <w:ind w:left="-420" w:right="-372" w:hanging="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科学发展观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3</w:t>
      </w:r>
      <w:r>
        <w:rPr>
          <w:rFonts w:ascii="楷体_GB2312" w:hAnsi="楷体_GB2312" w:eastAsia="楷体_GB2312"/>
          <w:b/>
          <w:color w:val="000000"/>
          <w:sz w:val="28"/>
          <w:szCs w:val="28"/>
        </w:rPr>
        <w:t>月</w:t>
      </w:r>
      <w:r>
        <w:rPr>
          <w:rFonts w:eastAsia="楷体_GB2312" w:ascii="楷体_GB2312" w:hAnsi="楷体_GB2312"/>
          <w:b/>
          <w:color w:val="000000"/>
          <w:sz w:val="28"/>
          <w:szCs w:val="28"/>
        </w:rPr>
        <w:t>13</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sz w:val="30"/>
          <w:szCs w:val="30"/>
        </w:rPr>
      </w:pPr>
      <w:r>
        <w:rPr>
          <w:rFonts w:ascii="黑体;SimHei" w:hAnsi="黑体;SimHei" w:eastAsia="黑体;SimHei"/>
          <w:sz w:val="36"/>
          <w:szCs w:val="36"/>
        </w:rPr>
        <w:t>我校深入学习实践科学发展观活动动员大会召开</w:t>
      </w:r>
    </w:p>
    <w:p>
      <w:pPr>
        <w:pStyle w:val="Normal"/>
        <w:spacing w:lineRule="auto" w:line="360"/>
        <w:ind w:left="410" w:hanging="824"/>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对外经济贸易大学深入学习实践科学发展观活动动员大会于</w:t>
      </w:r>
      <w:r>
        <w:rPr>
          <w:rFonts w:eastAsia="仿宋_GB2312" w:ascii="仿宋_GB2312" w:hAnsi="仿宋_GB2312"/>
          <w:sz w:val="28"/>
          <w:szCs w:val="28"/>
        </w:rPr>
        <w:t>2009</w:t>
      </w:r>
    </w:p>
    <w:p>
      <w:pPr>
        <w:pStyle w:val="Normal"/>
        <w:spacing w:lineRule="auto" w:line="360"/>
        <w:ind w:left="406" w:hanging="398"/>
        <w:rPr>
          <w:rFonts w:ascii="仿宋_GB2312" w:hAnsi="仿宋_GB2312" w:eastAsia="仿宋_GB2312"/>
          <w:sz w:val="28"/>
          <w:szCs w:val="28"/>
        </w:rPr>
      </w:pP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下午召开。会议主题是认真贯彻落实中央和教育部的决</w:t>
      </w:r>
    </w:p>
    <w:p>
      <w:pPr>
        <w:pStyle w:val="Normal"/>
        <w:spacing w:lineRule="auto" w:line="360"/>
        <w:ind w:left="406" w:hanging="398"/>
        <w:rPr>
          <w:rFonts w:ascii="仿宋_GB2312" w:hAnsi="仿宋_GB2312" w:eastAsia="仿宋_GB2312"/>
          <w:sz w:val="28"/>
          <w:szCs w:val="28"/>
        </w:rPr>
      </w:pPr>
      <w:r>
        <w:rPr>
          <w:rFonts w:ascii="仿宋_GB2312" w:hAnsi="仿宋_GB2312" w:eastAsia="仿宋_GB2312"/>
          <w:sz w:val="28"/>
          <w:szCs w:val="28"/>
        </w:rPr>
        <w:t>策部署，统一思想，明确目标、方法步骤和工作要求，结合学校实际，</w:t>
      </w:r>
    </w:p>
    <w:p>
      <w:pPr>
        <w:pStyle w:val="Normal"/>
        <w:spacing w:lineRule="auto" w:line="360"/>
        <w:ind w:left="406" w:hanging="398"/>
        <w:rPr>
          <w:rFonts w:ascii="仿宋_GB2312" w:hAnsi="仿宋_GB2312" w:eastAsia="仿宋_GB2312"/>
          <w:b/>
          <w:b/>
          <w:sz w:val="28"/>
          <w:szCs w:val="28"/>
        </w:rPr>
      </w:pPr>
      <w:r>
        <w:rPr>
          <w:rFonts w:ascii="仿宋_GB2312" w:hAnsi="仿宋_GB2312" w:eastAsia="仿宋_GB2312"/>
          <w:sz w:val="28"/>
          <w:szCs w:val="28"/>
        </w:rPr>
        <w:t>扎实推进学习实践活动深入开展，确保活动取得实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教育部指导检查第四工作组成员出席动员大会。第四指导检查组组长为西安交通大学原党委书记王文生，副组长为西南财经大学原校长王裕国、教育部语用司司长王登峰，财务司国资与企业处处长张丽为联络员，北京信息科技大学奥林匹克教育工作领导小组办公室主任李华涛、我校正处级干部范新荣为工作人员。</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校党委领导出席动员大会。</w:t>
      </w:r>
    </w:p>
    <w:p>
      <w:pPr>
        <w:pStyle w:val="Normal"/>
        <w:spacing w:lineRule="auto" w:line="360"/>
        <w:ind w:firstLine="560"/>
        <w:rPr/>
      </w:pPr>
      <w:r>
        <w:rPr>
          <w:rFonts w:ascii="仿宋_GB2312" w:hAnsi="仿宋_GB2312" w:eastAsia="仿宋_GB2312"/>
          <w:sz w:val="28"/>
          <w:szCs w:val="28"/>
        </w:rPr>
        <w:t>大会设诚信楼三层国际会议厅主会场，图书馆报告厅、视听中心、宁远楼三层会议厅三个视频分会场。全体中层干部、教职工党员，离退休党员代表，部分本科生、研究生党员共计</w:t>
      </w:r>
      <w:r>
        <w:rPr>
          <w:rFonts w:eastAsia="仿宋_GB2312" w:ascii="仿宋_GB2312" w:hAnsi="仿宋_GB2312"/>
          <w:sz w:val="28"/>
          <w:szCs w:val="28"/>
        </w:rPr>
        <w:t>2100</w:t>
      </w:r>
      <w:r>
        <w:rPr>
          <w:rFonts w:ascii="仿宋_GB2312" w:hAnsi="仿宋_GB2312" w:eastAsia="仿宋_GB2312"/>
          <w:sz w:val="28"/>
          <w:szCs w:val="28"/>
        </w:rPr>
        <w:t xml:space="preserve">余人参加了动员大会。会议特邀我校民主党派负责人、无党派人士参加会议。校党委常委、校长、校学习实践活动领导小组组长陈准民主持会议。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校党委书记、校学习实践活动领导小组组长王玲作动员报告。她说，在全党开展深入学习实践科学发展观活动，是党的十七大作出的一项重大战略决策。按照中央的部署，高校参加第二批深入学习实践科学发展观活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我校召开常委会，专题学习习近平同志的讲话精神及中央关于开展学习实践科学发展观活动的指导意见，决定成立学习实践活动领导小组和工作机构。</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我校召开党委十届六次全体（扩大）会议，讨论通过《对外经济贸易大学开展深入学习实践科学发展观活动实施方案》，</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再次召开党委会，讨论教育部第四指导检查组对我校实施方案的意见，决定对实施方案作进一步修改。目前各项准备工作已经就绪。</w:t>
      </w:r>
    </w:p>
    <w:p>
      <w:pPr>
        <w:pStyle w:val="Normal"/>
        <w:spacing w:lineRule="auto" w:line="360"/>
        <w:ind w:firstLine="560"/>
        <w:rPr/>
      </w:pPr>
      <w:r>
        <w:rPr>
          <w:rFonts w:ascii="仿宋_GB2312" w:hAnsi="仿宋_GB2312" w:eastAsia="仿宋_GB2312"/>
          <w:sz w:val="28"/>
          <w:szCs w:val="28"/>
        </w:rPr>
        <w:t>王玲代表我校学习实践活动领导小组讲四点意见：一、充分认识开展深入学习实践活动的重大意义，切实增强推进学校科学发展的紧迫感和责任感。二、准确把握深入学习实践活动的总体要求，确保活动取得实效。三、结合实际，抓住重点，扎实推进学习实践活动深入开展。四、加强领导，统筹协调，形成合力，深入推进学习实践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王玲指出，开展学习实践活动，是全面推进学校改革发展的难得机遇。要从以下三方面提高对开展学习实践活动重要性和紧迫性的认识。第一，开展学习实践活动，是进一步用中国特色社会主义理论体系武装学校党员干部和师生员工的重大举措；第二，开展学习实践活动，是破解学校发展难题，加快高水平特色大学建设步伐的重要契机；第三，开展学习实践活动，是以改革创新精神进一步加强学校党的建设，提升校院领导班子和领导干部能力的迫切需要。</w:t>
      </w:r>
    </w:p>
    <w:p>
      <w:pPr>
        <w:pStyle w:val="Normal"/>
        <w:spacing w:lineRule="auto" w:line="360"/>
        <w:ind w:firstLine="560"/>
        <w:rPr/>
      </w:pPr>
      <w:r>
        <w:rPr>
          <w:rFonts w:ascii="仿宋_GB2312" w:hAnsi="仿宋_GB2312" w:eastAsia="仿宋_GB2312"/>
          <w:sz w:val="28"/>
          <w:szCs w:val="28"/>
        </w:rPr>
        <w:t>王玲指出，学习实践活动总体要求是“党员干部受教育，科学发展上水平，人民群众得实惠”，其中，科学发展上水平是核心，是“重中之重”。要突出我校学习实践活动的载体“科学发展，破解难题，强化特色，创建一流”，</w:t>
      </w:r>
      <w:r>
        <w:rPr>
          <w:rFonts w:ascii="仿宋_GB2312" w:hAnsi="仿宋_GB2312" w:cs="宋体;SimSun" w:eastAsia="仿宋_GB2312"/>
          <w:color w:val="000000"/>
          <w:sz w:val="28"/>
          <w:szCs w:val="28"/>
        </w:rPr>
        <w:t xml:space="preserve"> 聚焦解决学校在办学定位、办学思路和学科布局、人才队伍建设、创新人才培养等方面存在的突出问题</w:t>
      </w:r>
      <w:r>
        <w:rPr>
          <w:rFonts w:ascii="仿宋_GB2312" w:hAnsi="仿宋_GB2312" w:eastAsia="仿宋_GB2312"/>
          <w:sz w:val="28"/>
          <w:szCs w:val="28"/>
        </w:rPr>
        <w:t>。要准确把握学习实践活动的指导思想、目标要求、主要原则、重要观点、关键环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王玲强调，要在加强学习上下功夫，着力转变不适应不符合科学发展观的思想观念；要在破解发展难题上下功夫，着力解决影响和制约学校科学发展的突出问题；要在推动改革创新上下功夫，着力构建和完善有利于学校科学发展的体制机制。要加强领导，建立机构；加强宣传，做好动员；区别情况，分类指导；求真务实，统筹兼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王玲号召说，开展深入学习实践科学发展观活动，</w:t>
      </w:r>
      <w:r>
        <w:rPr>
          <w:rFonts w:ascii="仿宋_GB2312" w:hAnsi="仿宋_GB2312" w:cs="宋体;SimSun" w:eastAsia="仿宋_GB2312"/>
          <w:color w:val="000000"/>
          <w:sz w:val="28"/>
          <w:szCs w:val="28"/>
        </w:rPr>
        <w:t>不仅是学校发展的重大机遇，也是党员领导干部个人成长的宝贵机遇。</w:t>
      </w:r>
      <w:r>
        <w:rPr>
          <w:rFonts w:ascii="仿宋_GB2312" w:hAnsi="仿宋_GB2312" w:eastAsia="仿宋_GB2312"/>
          <w:sz w:val="28"/>
          <w:szCs w:val="28"/>
        </w:rPr>
        <w:t xml:space="preserve">我们要严格按照中央关于开展学习实践活动的总体要求，在部属高校学习实践活动领导小组的领导下，扎实工作，开拓创新，以认真负责的态度和求真务实的作风大力推进学习实践活动深入开展，圆满完成学习实践活动的各项任务，加快高水平特色大学建设步伐，推动学校改革发展再上新台阶！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教育部指导检查第四工作组王文生组长在动员大会上讲话。他指出，在全党开展深入学习实践科学发展观活动，是党的十七大作出的重大战略部署。教育是建设社会主义现代化国家的基础，高等教育是教育事业的龙头，部属高校是我国高等教育事业发展的排头兵。开展学习实践科学发展观活动，是当前高校的首要政治任务，意义重大，影响深远。中央对高校学习实践科学发展观活动高度重视，多次专题研究，中央领导多次批示，提出要求。教育部党组根据党中央的要求，作了精心组织，周密部署。为了加强对</w:t>
      </w:r>
      <w:r>
        <w:rPr>
          <w:rFonts w:eastAsia="仿宋_GB2312" w:ascii="仿宋_GB2312" w:hAnsi="仿宋_GB2312"/>
          <w:sz w:val="28"/>
          <w:szCs w:val="28"/>
        </w:rPr>
        <w:t>90</w:t>
      </w:r>
      <w:r>
        <w:rPr>
          <w:rFonts w:ascii="仿宋_GB2312" w:hAnsi="仿宋_GB2312" w:eastAsia="仿宋_GB2312"/>
          <w:sz w:val="28"/>
          <w:szCs w:val="28"/>
        </w:rPr>
        <w:t>所部属高校学习实践活动的指导和督促检查，派出</w:t>
      </w:r>
      <w:r>
        <w:rPr>
          <w:rFonts w:eastAsia="仿宋_GB2312" w:ascii="仿宋_GB2312" w:hAnsi="仿宋_GB2312"/>
          <w:sz w:val="28"/>
          <w:szCs w:val="28"/>
        </w:rPr>
        <w:t>14</w:t>
      </w:r>
      <w:r>
        <w:rPr>
          <w:rFonts w:ascii="仿宋_GB2312" w:hAnsi="仿宋_GB2312" w:eastAsia="仿宋_GB2312"/>
          <w:sz w:val="28"/>
          <w:szCs w:val="28"/>
        </w:rPr>
        <w:t>个指导检查工作组。我们第四组主要联系对外经贸大学、中国传媒大学等</w:t>
      </w:r>
      <w:r>
        <w:rPr>
          <w:rFonts w:eastAsia="仿宋_GB2312" w:ascii="仿宋_GB2312" w:hAnsi="仿宋_GB2312"/>
          <w:sz w:val="28"/>
          <w:szCs w:val="28"/>
        </w:rPr>
        <w:t>5</w:t>
      </w:r>
      <w:r>
        <w:rPr>
          <w:rFonts w:ascii="仿宋_GB2312" w:hAnsi="仿宋_GB2312" w:eastAsia="仿宋_GB2312"/>
          <w:sz w:val="28"/>
          <w:szCs w:val="28"/>
        </w:rPr>
        <w:t>所高校。王文生随后介绍了工作组的工作职责、工作定位、工作守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王文生说，近日来，通过交流、座谈、查阅学校活动方案等途径，认为对外经贸大学党委和领导班子，对学习实践活动高度重视，对中央精神和教育部指示有比较深刻的理解，所制定的活动方案、所确定的“科学发展破解难题，强化特色创建一流”的实践载体、初步查找的六个方面主要问题符合学校实际，与巡视反馈意见有机衔接，前期准备工作扎实细致，初步营造了浓郁的舆论氛围，为学习实践活动奠定了良好的基础。王玲书记的动员报告，结合学校实际讲清了开展深入学习实践活动的目的、意义、指导思想、目标要求、主要原则和工作重点，讲清了学校的安排部署、重要环节和具体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王文生代表第四工作组，就学习实践活动如何深入扎实开展，确保取得实效提出两点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一，牢牢把握学习实践活动的正确方向。在指导思想上，要高举中国特色社会主义伟大旗帜，把握“党员干部受教育，科学发展上水平，人民群众得实惠”的总要求，要突出科学发展，要抓住党员领导干部尤其领导班子这个重点。在目标要求上，明确发展思路，解决突出问题，创新体制机制，促进科学发展。在主要原则上，“坚持解放思想，突出实践特色，贯彻群众路线，正面教育为主”。在解决重点问题上，要努力解决不符合发展要求；不符合教育以育人为本、以学生为主体，办学以人才为本、以教师为主体；不符合全面协调可持续的基本要求；不符合统筹兼顾的要求的突出问题。要重点解决高校领导班子建设、基层党组织建设和党员队伍建设方面存在的突出问题，尤其是群众反映强烈的党性、党风、党纪方面的突出问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讲究工作方法，确保活动扎实有效，要把握五点：坚持把加强理论武装贯穿始终；坚持把推动解放思想贯穿始终；坚持把相信和依靠群众贯穿始终；坚持把突出实践特色贯穿始终；坚持把分类指导、合理要求、统筹兼顾、搞好结合、实事求是、鼓励创新贯穿始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王文生强调，第一，思想认识的高度决定工作的力度。对中央精神理解越深，开展活动的自觉性、主动性、积极性越高，才能变“要我学”为“我要学”。第二，思路决定出路，思想解放的程度，决定眼界和胸襟的宽度，思考问题的深度决定改革创新的高度。要站在全局看教育，站在全国看学校。第三，领导班子和领导干部尤其是校级班子和校级干部是活动的重点，但是广大党员是活动的主体，群众意见是查找问题的主要依据；群众的智慧是解决问题的主要源泉；群众的评价和民意是检验活动成效的主要标准。群众参与的广泛性和积极性决定了学习实践活动的持久性和实效性。第四，实践特色就是理论联系实际，密切联系教育战线和本校实际，才能吸引广大党员干部参加，党员说实话，领导班子办实事，活动才能扎实有效。第五，要区别不同类型的单位和部门，不同类型和不同层面的党员提出恰如其分的要求，做出切实可行的安排。要在坚持活动基本要求、保证活动质量的前提下，积极探索有效形式，鼓励创新，及时总结经验，培育先进典型，保证学习实践活动讲成本、重质量，不搞形式主义，不走过场。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王文生说，对外经贸大学是伴随我国对外经济贸易发展而成长起来的大学，为国家外经贸事业发展提供了大批优秀人才和科研成果，部分学科处于国内领先水平，“十五”期间与原中国金融学院实现了实质性的合并后，新的对外经贸大学坚持以优取胜、学术兴校、特色立校的办学理念，办学规模、综合实力与办学水平进一步提升，已经成为一所位居国内财经类高校前列，有一定国际知名度的教育部直属高校，面对国际国内经济与管理的新发展，特别是面对当前金融危机的影响，对外经贸大学面临着一次新的发展机遇和新的挑战，因此要从学校实际出发，围绕实施建设高等教育强国战略的需要，认真学习实践科学发展观，团结和带领全校师生员工，进一步解放思想，凝聚共识，理清发展思路和发展战略，破解制约学校又好又快发展的难题，锐意改革，扎实进取，实现科学发展，这是建设高水平特色型大学的迫切需要。在此预祝对外经贸大学本次学习实践活动能够取得明显实效，有力地整体推进学校教育事业的持续进步。工作组在中央和教育部领导下，与校党委密切配合，共同圆满完成学习实践科学发展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陈准民校长主持会议时说，今天下午王玲书记代表校党委作动员报告，提出学习实践活动的指导思想和实践载体，同时确定活动的主要目标和要解决的突出问题，对如何开展好学习实践活动提出了明确要求。王文生组长强调了学习实践活动的重大意义，同时也介绍了工作组的工作内容、工作方法，特别对我校如何搞好学习实践活动提出明确要求，具有重要的指导意义。会后，全校党员尤其是党员领导干部和各级领导班子要根据工作部署，认真组织好学习研讨活动，确保我校学习实践科学发展观活动成功开局，扎实开展。</w:t>
      </w:r>
    </w:p>
    <w:p>
      <w:pPr>
        <w:pStyle w:val="Normal"/>
        <w:spacing w:lineRule="exact" w:line="540" w:before="156" w:after="0"/>
        <w:ind w:firstLine="643"/>
        <w:rPr>
          <w:rFonts w:ascii="仿宋_GB2312" w:hAnsi="仿宋_GB2312" w:eastAsia="仿宋_GB2312"/>
          <w:sz w:val="28"/>
        </w:rPr>
      </w:pPr>
      <w:r>
        <w:rPr>
          <w:rFonts w:cs="宋体;SimSun" w:ascii="宋体;SimSun" w:hAnsi="宋体;SimSun"/>
          <w:b/>
          <w:sz w:val="32"/>
          <w:szCs w:val="32"/>
        </w:rPr>
        <w:t xml:space="preserve"> </w:t>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500"/>
        <w:rPr>
          <w:rFonts w:ascii="宋体;SimSun" w:hAnsi="宋体;SimSun" w:cs="宋体;SimSun"/>
          <w:sz w:val="24"/>
        </w:rPr>
      </w:pPr>
      <w:r>
        <w:rPr>
          <w:rFonts w:cs="宋体;SimSun" w:ascii="宋体;SimSun" w:hAnsi="宋体;SimSun"/>
          <w:sz w:val="24"/>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 xml:space="preserve">部属高校深入学习实践科学发展观活动领导小组办公室 </w:t>
      </w:r>
    </w:p>
    <w:p>
      <w:pPr>
        <w:pStyle w:val="Normal"/>
        <w:spacing w:lineRule="exact" w:line="500"/>
        <w:ind w:firstLine="503"/>
        <w:rPr>
          <w:rFonts w:ascii="仿宋_GB2312" w:hAnsi="仿宋_GB2312" w:eastAsia="仿宋_GB2312" w:cs="宋体;SimSun"/>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部属高校深入学习实践科学发展观活动指导检查组</w:t>
      </w:r>
    </w:p>
    <w:p>
      <w:pPr>
        <w:pStyle w:val="Normal"/>
        <w:spacing w:lineRule="exact" w:line="500"/>
        <w:ind w:firstLine="1119"/>
        <w:rPr/>
      </w:pPr>
      <w:r>
        <w:rPr>
          <w:rFonts w:ascii="仿宋_GB2312" w:hAnsi="仿宋_GB2312" w:cs="宋体;SimSun" w:eastAsia="仿宋_GB2312"/>
          <w:w w:val="90"/>
          <w:sz w:val="28"/>
          <w:szCs w:val="28"/>
        </w:rPr>
        <w:t>学校深入学习实践科学发展观活动领导小组成员</w:t>
      </w:r>
    </w:p>
    <w:p>
      <w:pPr>
        <w:pStyle w:val="Normal"/>
        <w:spacing w:lineRule="exact" w:line="50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学校深入学习实践科学发展观活动领导小组办公室成员</w:t>
      </w:r>
    </w:p>
    <w:p>
      <w:pPr>
        <w:pStyle w:val="Normal"/>
        <w:spacing w:lineRule="exact" w:line="500"/>
        <w:ind w:firstLine="560"/>
        <w:rPr/>
      </w:pPr>
      <w:r>
        <w:rPr>
          <w:rFonts w:ascii="黑体;SimHei" w:hAnsi="黑体;SimHei" w:cs="宋体;SimSun" w:eastAsia="黑体;SimHei"/>
          <w:sz w:val="28"/>
          <w:szCs w:val="28"/>
        </w:rPr>
        <w:t>发：</w:t>
      </w:r>
      <w:r>
        <w:rPr>
          <w:rFonts w:ascii="仿宋_GB2312" w:hAnsi="仿宋_GB2312" w:cs="宋体;SimSun" w:eastAsia="仿宋_GB2312"/>
          <w:w w:val="90"/>
          <w:sz w:val="28"/>
          <w:szCs w:val="28"/>
        </w:rPr>
        <w:t>学校深入学习实践科学发展观活动领导小组办公室各工作组</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二级单位</w:t>
      </w:r>
      <w:r>
        <w:rPr>
          <w:rFonts w:ascii="仿宋_GB2312" w:hAnsi="仿宋_GB2312" w:cs="宋体;SimSun" w:eastAsia="仿宋_GB2312"/>
          <w:w w:val="90"/>
          <w:sz w:val="28"/>
          <w:szCs w:val="28"/>
        </w:rPr>
        <w:t>深入学习实践科学发展观活动领导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3">
    <w:name w:val="Char"/>
    <w:basedOn w:val="Normal"/>
    <w:qFormat/>
    <w:pPr>
      <w:spacing w:lineRule="atLeast" w:line="360"/>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edoasadmin</cp:lastModifiedBy>
  <cp:lastPrinted>2009-03-11T13:08:00Z</cp:lastPrinted>
  <dcterms:modified xsi:type="dcterms:W3CDTF">2009-03-13T01:46:00Z</dcterms:modified>
  <cp:revision>192</cp:revision>
  <dc:subject/>
  <dc:title/>
</cp:coreProperties>
</file>