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0</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7</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金融学院组织“职业生涯规划指导”讲座</w:t>
      </w:r>
    </w:p>
    <w:p>
      <w:pPr>
        <w:pStyle w:val="Normal"/>
        <w:widowControl/>
        <w:spacing w:lineRule="auto" w:line="360"/>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kern w:val="0"/>
          <w:sz w:val="28"/>
          <w:szCs w:val="28"/>
        </w:rPr>
        <w:t>外语学院学生第一党支部召开学习科学发展观交流会</w:t>
      </w:r>
    </w:p>
    <w:p>
      <w:pPr>
        <w:pStyle w:val="Normal"/>
        <w:rPr>
          <w:rFonts w:ascii="宋体;SimSun" w:hAnsi="宋体;SimSun" w:cs="Arial"/>
          <w:b/>
          <w:b/>
          <w:bCs/>
          <w:sz w:val="28"/>
          <w:szCs w:val="28"/>
        </w:rPr>
      </w:pPr>
      <w:r>
        <w:rPr>
          <w:rFonts w:cs="宋体;SimSun" w:ascii="宋体;SimSun" w:hAnsi="宋体;SimSun"/>
          <w:b/>
          <w:sz w:val="28"/>
          <w:szCs w:val="28"/>
        </w:rPr>
        <w:t xml:space="preserve">▲ </w:t>
      </w:r>
      <w:r>
        <w:rPr>
          <w:rFonts w:ascii="宋体;SimSun" w:hAnsi="宋体;SimSun" w:cs="Arial"/>
          <w:b/>
          <w:bCs/>
          <w:sz w:val="28"/>
          <w:szCs w:val="28"/>
        </w:rPr>
        <w:t>保险学院王稳院长与学生谈人生规划</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科学引导、促进交流、为提升学生国际化视野提供平台</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金融学院组织“职业生涯规划指导”讲座</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4"/>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为深入学习实践科学发展观，科学引导学生职业规划，由金融学院</w:t>
      </w:r>
      <w:r>
        <w:rPr>
          <w:rFonts w:eastAsia="仿宋_GB2312" w:cs="宋体;SimSun" w:ascii="仿宋_GB2312" w:hAnsi="仿宋_GB2312"/>
          <w:sz w:val="28"/>
          <w:szCs w:val="28"/>
        </w:rPr>
        <w:t>2007-2008</w:t>
      </w:r>
      <w:r>
        <w:rPr>
          <w:rFonts w:ascii="仿宋_GB2312" w:hAnsi="仿宋_GB2312" w:cs="宋体;SimSun" w:eastAsia="仿宋_GB2312"/>
          <w:sz w:val="28"/>
          <w:szCs w:val="28"/>
        </w:rPr>
        <w:t>级联合党支部组织，金融学院</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两个年级学生听取了由邹亚生副院长以及我校国际交流处项洁老师带来的职业规划引导以及我校国际交流项目介绍的讲座。</w:t>
      </w:r>
    </w:p>
    <w:p>
      <w:pPr>
        <w:pStyle w:val="Normal"/>
        <w:spacing w:lineRule="auto" w:line="360"/>
        <w:ind w:firstLine="574"/>
        <w:rPr/>
      </w:pPr>
      <w:r>
        <w:rPr>
          <w:rFonts w:ascii="仿宋_GB2312" w:hAnsi="仿宋_GB2312" w:cs="宋体;SimSun" w:eastAsia="仿宋_GB2312"/>
          <w:sz w:val="28"/>
          <w:szCs w:val="28"/>
        </w:rPr>
        <w:t>国际交流处项洁老师首先对我校国际交流项目进行说明。项洁老师指出，为更好的服务于国际化人才培养，推动我校学科与专业国家化建设，我校在不断加强国际交流项目建设，并取得了一定成果。十一五以来我校在项目数量，出国学生水平以及国外合作高校水平等方面都取得重大突破，出国交流成为我校学生的一个重要选择。项洁老师接着介绍了我校国际交流项目申请的一些具体政策，并对国家公派、校际交流、短期交流项目、双学位项目以及本续硕项目分别进行了细致的说明，并向大家展示了部分交流项目高校以及学习条件。</w:t>
      </w:r>
    </w:p>
    <w:p>
      <w:pPr>
        <w:pStyle w:val="Normal"/>
        <w:spacing w:lineRule="auto" w:line="360"/>
        <w:ind w:firstLine="574"/>
        <w:rPr/>
      </w:pPr>
      <w:r>
        <w:rPr>
          <w:rFonts w:ascii="仿宋_GB2312" w:hAnsi="仿宋_GB2312" w:cs="宋体;SimSun" w:eastAsia="仿宋_GB2312"/>
          <w:sz w:val="28"/>
          <w:szCs w:val="28"/>
        </w:rPr>
        <w:t>邹亚生院长对国际交流处的工作情况进行了详细的介绍，并建议同学们多关注学校提供的这些交流项目的通知，寻找自己感兴趣并适合自己的项目。邹院长还提出，本科学生应该注重能力的拓展，积极参加学科竞赛、社会实践等活动，多层次多渠道拓展自己的素质。邹院长还对</w:t>
      </w:r>
      <w:r>
        <w:rPr>
          <w:rFonts w:eastAsia="仿宋_GB2312" w:cs="宋体;SimSun" w:ascii="仿宋_GB2312" w:hAnsi="仿宋_GB2312"/>
          <w:sz w:val="28"/>
          <w:szCs w:val="28"/>
        </w:rPr>
        <w:t>2008</w:t>
      </w:r>
      <w:r>
        <w:rPr>
          <w:rFonts w:ascii="仿宋_GB2312" w:hAnsi="仿宋_GB2312" w:cs="宋体;SimSun" w:eastAsia="仿宋_GB2312"/>
          <w:sz w:val="28"/>
          <w:szCs w:val="28"/>
        </w:rPr>
        <w:t>级的社会实践学分进行了专门的说明，提倡</w:t>
      </w:r>
      <w:r>
        <w:rPr>
          <w:rFonts w:eastAsia="仿宋_GB2312" w:cs="宋体;SimSun" w:ascii="仿宋_GB2312" w:hAnsi="仿宋_GB2312"/>
          <w:sz w:val="28"/>
          <w:szCs w:val="28"/>
        </w:rPr>
        <w:t>2008</w:t>
      </w:r>
      <w:r>
        <w:rPr>
          <w:rFonts w:ascii="仿宋_GB2312" w:hAnsi="仿宋_GB2312" w:cs="宋体;SimSun" w:eastAsia="仿宋_GB2312"/>
          <w:sz w:val="28"/>
          <w:szCs w:val="28"/>
        </w:rPr>
        <w:t>级的同学积极组队参与社会实践，并表示这不但是学分修选的需要，更是同学们深入社会、了解社会、调研社会的好机会。</w:t>
      </w:r>
    </w:p>
    <w:p>
      <w:pPr>
        <w:pStyle w:val="Normal"/>
        <w:spacing w:lineRule="auto" w:line="360"/>
        <w:ind w:firstLine="43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这次讲座，许多同学都表示对自己的职业规划有了更深刻的认识，将在以后的日子里多关注学校的这些交流项目，更好地利用学校给学生提供的各个平台，以科学发展观来引导自己的职业生涯。■</w:t>
      </w:r>
    </w:p>
    <w:p>
      <w:pPr>
        <w:pStyle w:val="Normal"/>
        <w:spacing w:lineRule="exact" w:line="60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ind w:firstLine="480"/>
        <w:jc w:val="center"/>
        <w:rPr>
          <w:rFonts w:ascii="宋体;SimSun" w:hAnsi="宋体;SimSun" w:cs="宋体;SimSun"/>
          <w:b/>
          <w:b/>
          <w:kern w:val="0"/>
          <w:sz w:val="28"/>
          <w:szCs w:val="28"/>
        </w:rPr>
      </w:pPr>
      <w:r>
        <w:rPr>
          <w:rFonts w:ascii="宋体;SimSun" w:hAnsi="宋体;SimSun" w:cs="宋体;SimSun"/>
          <w:b/>
          <w:kern w:val="0"/>
          <w:sz w:val="28"/>
          <w:szCs w:val="28"/>
        </w:rPr>
        <w:t>外语学院学生第一党支部召开学习科学发展观交流会</w:t>
      </w:r>
    </w:p>
    <w:p>
      <w:pPr>
        <w:pStyle w:val="Normal"/>
        <w:widowControl/>
        <w:spacing w:lineRule="auto" w:line="360"/>
        <w:ind w:first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推动学习实践科学发展观活动在学生中的深入开展，引导学生用科学发展的理论指导自己成长成才，外语学院学生第一党支部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日召开党支部扩大会议，支部全体党员、积极分子参加了大会。会议由外语学院学生第一党支部书记张建平老师主持。会议的主要内容是交流学习科学发展观的心得体会。 </w:t>
      </w:r>
    </w:p>
    <w:p>
      <w:pPr>
        <w:pStyle w:val="Normal"/>
        <w:widowControl/>
        <w:spacing w:lineRule="auto" w:line="360"/>
        <w:ind w:firstLine="480"/>
        <w:jc w:val="left"/>
        <w:rPr/>
      </w:pPr>
      <w:r>
        <w:rPr>
          <w:rFonts w:ascii="仿宋_GB2312" w:hAnsi="仿宋_GB2312" w:cs="宋体;SimSun" w:eastAsia="仿宋_GB2312"/>
          <w:kern w:val="0"/>
          <w:sz w:val="28"/>
          <w:szCs w:val="28"/>
        </w:rPr>
        <w:t xml:space="preserve">首先，张建平老师向支部全体成员通报了学校、学院学习实践科学发展观活动的进展情况，并对支部前一阶段开展学习的情况进行了小结。接下来，支部成员就自己学习情况进行了广泛交流。 </w:t>
      </w:r>
    </w:p>
    <w:p>
      <w:pPr>
        <w:pStyle w:val="Normal"/>
        <w:widowControl/>
        <w:spacing w:lineRule="auto" w:line="360"/>
        <w:ind w:firstLine="480"/>
        <w:jc w:val="left"/>
        <w:rPr/>
      </w:pPr>
      <w:r>
        <w:rPr>
          <w:rFonts w:ascii="仿宋_GB2312" w:hAnsi="仿宋_GB2312" w:cs="宋体;SimSun" w:eastAsia="仿宋_GB2312"/>
          <w:kern w:val="0"/>
          <w:sz w:val="28"/>
          <w:szCs w:val="28"/>
        </w:rPr>
        <w:t>同学们普遍认为，科学发展观是我党提出的一套有用的理论，是党中央总结国内外经济建设的经验教训，审时度势做出的重大战略部署，这套理论的提出与我国现实发展的需要非常吻合，学好科学发展观对我们做好各项工作具有非常重要的意义。有同学认为，大学生学习科学发展观必须与大学生的自身发展联系起来，这样不仅更容易理解和把握党的路线、方针、政策，对于学生自身的发展也起着非常重要的作用。大学阶段是人生航程的重要港湾，大学生学习科学发展观最基本最重要的就是全面、协调的发展自己，对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 xml:space="preserve">级学生来说，最重要的就是规划好自己的职业生涯道路。很多同学都表示在今后的学习和生活中一定会以更高的标准要求自己，不断提高自己的思想水平和政治觉悟……同学们发言踊跃，从多个角度畅谈了自己学习科学发展观的各种感受。 </w:t>
      </w:r>
    </w:p>
    <w:p>
      <w:pPr>
        <w:pStyle w:val="Normal"/>
        <w:widowControl/>
        <w:spacing w:lineRule="auto" w:line="360"/>
        <w:ind w:firstLine="480"/>
        <w:jc w:val="left"/>
        <w:rPr/>
      </w:pPr>
      <w:r>
        <w:rPr>
          <w:rFonts w:ascii="仿宋_GB2312" w:hAnsi="仿宋_GB2312" w:cs="宋体;SimSun" w:eastAsia="仿宋_GB2312"/>
          <w:kern w:val="0"/>
          <w:sz w:val="28"/>
          <w:szCs w:val="28"/>
        </w:rPr>
        <w:t>张老师对大家的交流情况进行了点评，她指出：从大家的发言情况来看，同学们都认真学习了总支下发的学习材料，并认真参与了学校、学院组织的各项活动。对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 xml:space="preserve">级学生来说，党员同学应当带头向周围的同学传播科学发展观理论，并结合年级具体情况，以自己的实际行动带动周围的同学努力学习，追求上进，不仅要顺利完成学业，更要以饱满的精神状态和充足的准备迎接大四就业季节的到来。全体同学应当在暑假之前确立好自己未来的发展方向，并为之努力奋斗，为就业做好准备。张老师强调，学习实践科学发展观活动不仅贯彻整个学期，更要贯穿我们人生的始终，全体学生党员应当用科学发展的理论武装头脑，用科学的方法、科学的态度对待自己的学习生活和人生规划。张老师要求大家密切关注学校、学院学习实践科学发展观活动的进展情况，并积极参与其中，将本次学习实践科学发展观活动的各项要求落到实处。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最后，张建平老师还对党员发展、积极分子选拔、主题党日活动等工作做了具体安排。 </w:t>
      </w:r>
      <w:r>
        <w:rPr>
          <w:rFonts w:ascii="仿宋_GB2312" w:hAnsi="仿宋_GB2312" w:cs="宋体;SimSun" w:eastAsia="仿宋_GB2312"/>
          <w:sz w:val="28"/>
          <w:szCs w:val="28"/>
        </w:rPr>
        <w:t>■</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宋体;SimSun" w:hAnsi="宋体;SimSun" w:cs="Arial"/>
          <w:b/>
          <w:b/>
          <w:bCs/>
          <w:sz w:val="28"/>
          <w:szCs w:val="28"/>
        </w:rPr>
      </w:pPr>
      <w:r>
        <w:rPr>
          <w:rFonts w:ascii="宋体;SimSun" w:hAnsi="宋体;SimSun" w:cs="Arial"/>
          <w:b/>
          <w:bCs/>
          <w:sz w:val="28"/>
          <w:szCs w:val="28"/>
        </w:rPr>
        <w:t>保险将伴你一生幸福</w:t>
      </w:r>
    </w:p>
    <w:p>
      <w:pPr>
        <w:pStyle w:val="Normal"/>
        <w:jc w:val="center"/>
        <w:rPr>
          <w:rFonts w:ascii="宋体;SimSun" w:hAnsi="宋体;SimSun" w:cs="Arial"/>
          <w:b/>
          <w:b/>
          <w:bCs/>
          <w:sz w:val="28"/>
          <w:szCs w:val="28"/>
        </w:rPr>
      </w:pPr>
      <w:r>
        <w:rPr>
          <w:rFonts w:cs="Arial" w:ascii="宋体;SimSun" w:hAnsi="宋体;SimSun"/>
          <w:b/>
          <w:bCs/>
          <w:sz w:val="28"/>
          <w:szCs w:val="28"/>
        </w:rPr>
        <w:t>——</w:t>
      </w:r>
      <w:r>
        <w:rPr>
          <w:rFonts w:ascii="宋体;SimSun" w:hAnsi="宋体;SimSun" w:cs="Arial"/>
          <w:b/>
          <w:bCs/>
          <w:sz w:val="28"/>
          <w:szCs w:val="28"/>
        </w:rPr>
        <w:t>保险学院王稳院长与学生谈人生规划</w:t>
      </w:r>
    </w:p>
    <w:p>
      <w:pPr>
        <w:pStyle w:val="Normal"/>
        <w:rPr>
          <w:rFonts w:ascii="Arial" w:hAnsi="Arial" w:cs="Arial"/>
          <w:b/>
          <w:b/>
          <w:bCs/>
          <w:sz w:val="36"/>
          <w:szCs w:val="36"/>
        </w:rPr>
      </w:pPr>
      <w:r>
        <w:rPr>
          <w:rFonts w:cs="Arial" w:ascii="Arial" w:hAnsi="Arial"/>
          <w:b/>
          <w:bCs/>
          <w:sz w:val="36"/>
          <w:szCs w:val="36"/>
        </w:rPr>
      </w:r>
    </w:p>
    <w:p>
      <w:pPr>
        <w:pStyle w:val="Normal"/>
        <w:widowControl/>
        <w:spacing w:lineRule="auto" w:line="480"/>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晚六点半，保险学院院长王稳教授在宁远</w:t>
      </w:r>
      <w:r>
        <w:rPr>
          <w:rFonts w:eastAsia="仿宋_GB2312" w:cs="宋体;SimSun" w:ascii="仿宋_GB2312" w:hAnsi="仿宋_GB2312"/>
          <w:kern w:val="0"/>
          <w:sz w:val="28"/>
          <w:szCs w:val="28"/>
        </w:rPr>
        <w:t>526</w:t>
      </w:r>
      <w:r>
        <w:rPr>
          <w:rFonts w:ascii="仿宋_GB2312" w:hAnsi="仿宋_GB2312" w:cs="宋体;SimSun" w:eastAsia="仿宋_GB2312"/>
          <w:kern w:val="0"/>
          <w:sz w:val="28"/>
          <w:szCs w:val="28"/>
        </w:rPr>
        <w:t xml:space="preserve">举行了一场主题为《保险将伴你一生幸福》的讲座。本场讲座是科学发展观进课堂的典范，实现了院长名师与本科学生的面对面交流互动，增强了学院决策层与学生的理解信任。该场讲座由保险学院党支部书记于海纯副教授主持。 </w:t>
      </w:r>
    </w:p>
    <w:p>
      <w:pPr>
        <w:pStyle w:val="Normal"/>
        <w:widowControl/>
        <w:spacing w:lineRule="auto" w:line="480"/>
        <w:ind w:firstLine="480"/>
        <w:jc w:val="left"/>
        <w:rPr/>
      </w:pPr>
      <w:r>
        <w:rPr>
          <w:rFonts w:ascii="仿宋_GB2312" w:hAnsi="仿宋_GB2312" w:cs="宋体;SimSun" w:eastAsia="仿宋_GB2312"/>
          <w:kern w:val="0"/>
          <w:sz w:val="28"/>
          <w:szCs w:val="28"/>
        </w:rPr>
        <w:t>王稳院长素以博学、正直、幽默、风趣闻名。百闻不如一见，保险学院各年级学生在得知院长莅临主讲人生规划的消息时，纷纷慕名而来。讲座还未开始，许多没课的同学就早早抵达现场。王稳院长不辞辛劳，脱去刚开完学院科学发展观活动的疲惫，很快在轻松和谐的氛围中与同学达成良性互动。</w:t>
      </w:r>
    </w:p>
    <w:p>
      <w:pPr>
        <w:pStyle w:val="Normal"/>
        <w:widowControl/>
        <w:spacing w:lineRule="auto" w:line="480"/>
        <w:ind w:firstLine="480"/>
        <w:jc w:val="left"/>
        <w:rPr/>
      </w:pPr>
      <w:r>
        <w:rPr>
          <w:rFonts w:ascii="仿宋_GB2312" w:hAnsi="仿宋_GB2312" w:cs="宋体;SimSun" w:eastAsia="仿宋_GB2312"/>
          <w:kern w:val="0"/>
          <w:sz w:val="28"/>
          <w:szCs w:val="28"/>
        </w:rPr>
        <w:t>讲座伊始，保险学院党支部书记于海纯老师向大家介绍了王稳院长的讲座主旨、初始目的。而后讲座正式开始。王院长以深入浅出的引子，与同学们一起畅想了几十年后的生活，向大家介绍了风险无处不在的精神。大家很快进入了“保险就是爱”的精神语境。但在现实中由于制度保障不到位、保险意识不过关等原因，我国保险行业尚处于初步发展、在大灾害中处于承保额度过低的困局。王院长以生动的事例、鲜活的案例对比，描述出了我国保险业与发达国家保险业的巨大差距。具体如美国</w:t>
      </w: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 xml:space="preserve">事件、卡特里娜飓风等灾害中保险起到了巨大作用，而我国保险业在巨大灾害中起到的作用甚微……王院长清晰的勾勒出了保险业的发展前景，有的放矢的解决同学的困惑，激发了大家对保险的激情与期待。 </w:t>
      </w:r>
    </w:p>
    <w:p>
      <w:pPr>
        <w:pStyle w:val="Normal"/>
        <w:widowControl/>
        <w:spacing w:lineRule="auto" w:line="4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王院长而后话锋一转，从宏观层面谈到了具体问题。他介绍了保险学院近三年来大力引入师资、凝聚力量，取得了一系列成就，保险学院已然在全国保险学界名列前三。在如此背景下，他鼓励莘莘学子们努力学习、潜心学术，尽量争取深造的机会。王院长语重心长的提出自己的愿景：希望保险学院的学生能努力去考研究生，开辟出自己的一片天。王院长通过之前征集同学意见而提出的问题和社会现实，阐述了读研究生的重要性和迫切性。 </w:t>
      </w:r>
    </w:p>
    <w:p>
      <w:pPr>
        <w:pStyle w:val="Normal"/>
        <w:widowControl/>
        <w:spacing w:lineRule="auto" w:line="480"/>
        <w:ind w:firstLine="480"/>
        <w:jc w:val="left"/>
        <w:rPr/>
      </w:pPr>
      <w:r>
        <w:rPr>
          <w:rFonts w:ascii="仿宋_GB2312" w:hAnsi="仿宋_GB2312" w:cs="宋体;SimSun" w:eastAsia="仿宋_GB2312"/>
          <w:kern w:val="0"/>
          <w:sz w:val="28"/>
          <w:szCs w:val="28"/>
        </w:rPr>
        <w:t xml:space="preserve">王院长而后从我国社会保障体系的缺位与越位入手，与大家分析了当前养老问题的严峻形势。他援引人大校长纪宝成对计划生育政策的质疑，以自身为话柄开了一个鼓励二胎的玩笑，他通过比较各国的人口结构来显示严重的社会问题。这种对人口老龄化和社会少子化的忧虑，实际上是社会良知人士对未来的深谋远虑。而社会保障和养老保险，实则是关系到每一个人的大事，这也正是保险的意义之所在。保险，其实也是一种制度建构和良心完善，是对未来的长远规划和未雨绸缪。这需要有识之士去完善保险行业。王院长勉励说，这其实也是保险学子肩负的重任。 </w:t>
      </w:r>
    </w:p>
    <w:p>
      <w:pPr>
        <w:pStyle w:val="Normal"/>
        <w:widowControl/>
        <w:spacing w:lineRule="auto" w:line="4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接着，王院长和大家一起探讨人生规划。通过一个个引人发笑又发人深省的视频，让大家扪心自问到底该如何过一生，引发了大家深入的思考。幸福到底是什么？保险为何是保障幸福的关键？如何规划自己的人生？通过一个个设问，王院长从历史、社会的角度讲解，他说：“人生规划很重要。对于大学生来说更是如此。我们必须知道我们在干什么，我们的计划是什么，发展的路在何方。保险首先是一种风险管理的机制，更是一种生活方式。”整个过程中，王院长引经据典，泰然自若，话语幽默、揭示深刻。 </w:t>
      </w:r>
    </w:p>
    <w:p>
      <w:pPr>
        <w:pStyle w:val="Normal"/>
        <w:widowControl/>
        <w:spacing w:lineRule="auto" w:line="4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最后是同学的自由提问。王稳院长耐心回答了同学的提问，他有的放矢，针对保险学院学生专业认同度较低情况，与大家推心置腹的谈了专业性问题。针对问题较为集中的考研与就业之间的博弈、考研一旦失败后面临的更大风险、先择业还是先就业等问题进行了细致解答。于海纯书记则补充介绍了大学各阶段应该树立理想，建立人生目标等问题；他设想了保险学院的美好未来，而这有赖于大家同舟共济、共创未来。 </w:t>
      </w:r>
    </w:p>
    <w:p>
      <w:pPr>
        <w:pStyle w:val="Normal"/>
        <w:widowControl/>
        <w:spacing w:lineRule="auto" w:line="480"/>
        <w:ind w:firstLine="480"/>
        <w:jc w:val="left"/>
        <w:rPr/>
      </w:pPr>
      <w:r>
        <w:rPr>
          <w:rFonts w:ascii="仿宋_GB2312" w:hAnsi="仿宋_GB2312" w:cs="宋体;SimSun" w:eastAsia="仿宋_GB2312"/>
          <w:kern w:val="0"/>
          <w:sz w:val="28"/>
          <w:szCs w:val="28"/>
        </w:rPr>
        <w:t xml:space="preserve">保险学院本次 “铤而走险、险中求胜——保险学院院长与学生谈人生规划”讲座，彰显了金融危机中的危机意识，而险中求胜更体现了保险学院在危机中坚忍不拔、奋进向上的精神，最终处于不败之地的风采。保险学院辅导员申爱华老师、蔡英辉老师也参与了本次讲座。 </w:t>
      </w:r>
    </w:p>
    <w:p>
      <w:pPr>
        <w:pStyle w:val="Normal"/>
        <w:ind w:firstLine="420"/>
        <w:rPr>
          <w:rFonts w:ascii="仿宋_GB2312" w:hAnsi="仿宋_GB2312" w:eastAsia="仿宋_GB2312" w:cs="宋体;SimSun"/>
          <w:b/>
          <w:b/>
          <w:sz w:val="28"/>
          <w:szCs w:val="28"/>
        </w:rPr>
      </w:pPr>
      <w:r>
        <w:rPr>
          <w:rFonts w:ascii="仿宋_GB2312" w:hAnsi="仿宋_GB2312" w:eastAsia="仿宋_GB2312"/>
          <w:sz w:val="28"/>
          <w:szCs w:val="28"/>
        </w:rPr>
        <w:t>王稳院长的讲座，在同学中取得了良好的反响，大家希望以后会有更多的类似讲座，让院长与同学形成平等对话、良性互动、合作发展，大家为保险学院的发展群策群力，争取再创辉煌。</w:t>
      </w:r>
      <w:r>
        <w:rPr>
          <w:rFonts w:ascii="仿宋_GB2312" w:hAnsi="仿宋_GB2312" w:cs="宋体;SimSun" w:eastAsia="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7T11:39:00Z</dcterms:modified>
  <cp:revision>1517</cp:revision>
  <dc:subject/>
  <dc:title/>
</cp:coreProperties>
</file>